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October 25, 2018</w:t>
      </w:r>
    </w:p>
    <w:p>
      <w:pPr>
        <w:pStyle w:val="Normal"/>
        <w:jc w:val="center"/>
        <w:rPr>
          <w:b/>
          <w:b/>
          <w:bCs/>
          <w:color w:val="FF0000"/>
        </w:rPr>
      </w:pPr>
      <w:r>
        <w:rPr/>
        <w:t>1:00 p.m.</w:t>
      </w:r>
    </w:p>
    <w:p>
      <w:pPr>
        <w:pStyle w:val="Normal"/>
        <w:widowControl w:val="false"/>
        <w:jc w:val="center"/>
        <w:rPr>
          <w:b/>
          <w:b/>
        </w:rPr>
      </w:pPr>
      <w:r>
        <w:rPr>
          <w:b/>
        </w:rPr>
        <w:t>MINUTES</w:t>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Orton Bellamy, Chair</w:t>
      </w:r>
    </w:p>
    <w:p>
      <w:pPr>
        <w:pStyle w:val="Normal"/>
        <w:widowControl w:val="false"/>
        <w:rPr/>
      </w:pPr>
      <w:r>
        <w:rPr/>
        <w:t>Derrick R. Stevens, Vice Chair</w:t>
      </w:r>
    </w:p>
    <w:p>
      <w:pPr>
        <w:pStyle w:val="Normal"/>
        <w:widowControl w:val="false"/>
        <w:rPr/>
      </w:pPr>
      <w:r>
        <w:rPr/>
        <w:t>Timothy Vereen</w:t>
      </w:r>
    </w:p>
    <w:p>
      <w:pPr>
        <w:pStyle w:val="Normal"/>
        <w:widowControl w:val="false"/>
        <w:rPr/>
      </w:pPr>
      <w:r>
        <w:rPr/>
        <w:t>Poterressia McNeil</w:t>
      </w:r>
    </w:p>
    <w:p>
      <w:pPr>
        <w:pStyle w:val="Normal"/>
        <w:widowControl w:val="false"/>
        <w:rPr>
          <w:b/>
          <w:b/>
        </w:rPr>
      </w:pPr>
      <w:r>
        <w:rPr>
          <w:b/>
        </w:rPr>
      </w:r>
    </w:p>
    <w:p>
      <w:pPr>
        <w:pStyle w:val="Normal"/>
        <w:widowControl w:val="false"/>
        <w:rPr>
          <w:b/>
          <w:b/>
        </w:rPr>
      </w:pPr>
      <w:r>
        <w:rPr>
          <w:b/>
        </w:rPr>
        <w:t>Planning Commissioners Absent:</w:t>
      </w:r>
    </w:p>
    <w:p>
      <w:pPr>
        <w:pStyle w:val="Normal"/>
        <w:widowControl w:val="false"/>
        <w:rPr/>
      </w:pPr>
      <w:r>
        <w:rPr/>
        <w:t>Esco McFadden</w:t>
      </w:r>
    </w:p>
    <w:p>
      <w:pPr>
        <w:pStyle w:val="Normal"/>
        <w:widowControl w:val="false"/>
        <w:rPr>
          <w:b/>
          <w:b/>
        </w:rPr>
      </w:pPr>
      <w:r>
        <w:rPr>
          <w:b/>
        </w:rPr>
      </w:r>
    </w:p>
    <w:p>
      <w:pPr>
        <w:pStyle w:val="Normal"/>
        <w:widowControl w:val="false"/>
        <w:rPr>
          <w:b/>
          <w:b/>
        </w:rPr>
      </w:pPr>
      <w:r>
        <w:rPr>
          <w:b/>
        </w:rPr>
        <w:t>Waccamaw Regional Council of Governments:</w:t>
      </w:r>
    </w:p>
    <w:p>
      <w:pPr>
        <w:pStyle w:val="Normal"/>
        <w:widowControl w:val="false"/>
        <w:rPr/>
      </w:pPr>
      <w:r>
        <w:rPr/>
        <w:t>Tom Britton</w:t>
      </w:r>
    </w:p>
    <w:p>
      <w:pPr>
        <w:pStyle w:val="Normal"/>
        <w:widowControl w:val="false"/>
        <w:rPr/>
      </w:pPr>
      <w:r>
        <w:rPr/>
        <w:t>Brett Morgan</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rPr>
        <w:t>Guests:</w:t>
      </w:r>
      <w:r>
        <w:rPr/>
        <w:br/>
        <w:t>James Fullwood</w:t>
      </w:r>
    </w:p>
    <w:p>
      <w:pPr>
        <w:pStyle w:val="Normal"/>
        <w:widowControl w:val="false"/>
        <w:rPr/>
      </w:pPr>
      <w:r>
        <w:rP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Commissioner Bellamy called the meeting to order at 1:00 p.m.</w:t>
      </w:r>
    </w:p>
    <w:p>
      <w:pPr>
        <w:pStyle w:val="Normal"/>
        <w:widowControl w:val="false"/>
        <w:rPr/>
      </w:pPr>
      <w:r>
        <w:rPr/>
        <w:tab/>
      </w:r>
      <w:r>
        <w:rPr>
          <w:b/>
        </w:rPr>
        <w:t>i.</w:t>
        <w:tab/>
        <w:t>Roll Call</w:t>
      </w:r>
      <w:r>
        <w:rPr/>
        <w:t xml:space="preserve">: Roll call was taken.  </w:t>
      </w:r>
    </w:p>
    <w:p>
      <w:pPr>
        <w:pStyle w:val="Normal"/>
        <w:widowControl w:val="false"/>
        <w:rPr/>
      </w:pPr>
      <w:r>
        <w:rPr/>
        <w:tab/>
      </w:r>
      <w:r>
        <w:rPr>
          <w:b/>
        </w:rPr>
        <w:t>ii.</w:t>
        <w:tab/>
        <w:t>Welcome</w:t>
      </w:r>
      <w:r>
        <w:rPr/>
        <w:t xml:space="preserve">:  Mr. Bellamy welcomed all present.  </w:t>
      </w:r>
    </w:p>
    <w:p>
      <w:pPr>
        <w:pStyle w:val="Normal"/>
        <w:widowControl w:val="false"/>
        <w:rPr/>
      </w:pPr>
      <w:r>
        <w:rPr/>
        <w:tab/>
      </w:r>
      <w:r>
        <w:rPr>
          <w:b/>
        </w:rPr>
        <w:t>iii.</w:t>
        <w:tab/>
        <w:t>Moment of Silence</w:t>
      </w:r>
      <w:r>
        <w:rPr/>
        <w:t>:  A moment of silence was observed.</w:t>
      </w:r>
    </w:p>
    <w:p>
      <w:pPr>
        <w:pStyle w:val="Normal"/>
        <w:widowControl w:val="false"/>
        <w:rPr/>
      </w:pPr>
      <w:r>
        <w:rPr/>
      </w:r>
    </w:p>
    <w:p>
      <w:pPr>
        <w:pStyle w:val="Normal"/>
        <w:widowControl w:val="false"/>
        <w:rPr/>
      </w:pPr>
      <w:r>
        <w:rPr>
          <w:b/>
        </w:rPr>
        <w:t>2.</w:t>
        <w:tab/>
        <w:t xml:space="preserve">Approval of Minutes:  </w:t>
      </w:r>
      <w:r>
        <w:rPr/>
        <w:t xml:space="preserve">It was properly moved and seconded that the minutes from August 16, 2018 be approved.  There being no questions, a roll call vote was taken.  </w:t>
      </w:r>
      <w:r>
        <w:rPr>
          <w:b/>
        </w:rPr>
        <w:t>MOTION CARRIED</w:t>
      </w:r>
      <w:r>
        <w:rPr/>
        <w:t>.</w:t>
      </w:r>
    </w:p>
    <w:p>
      <w:pPr>
        <w:pStyle w:val="Normal"/>
        <w:widowControl w:val="false"/>
        <w:rPr/>
      </w:pPr>
      <w:r>
        <w:rPr/>
      </w:r>
    </w:p>
    <w:p>
      <w:pPr>
        <w:pStyle w:val="Normal"/>
        <w:widowControl w:val="false"/>
        <w:rPr>
          <w:b/>
          <w:b/>
        </w:rPr>
      </w:pPr>
      <w:r>
        <w:rPr>
          <w:b/>
        </w:rPr>
        <w:t>3.</w:t>
        <w:tab/>
        <w:t>Old Business</w:t>
      </w:r>
    </w:p>
    <w:p>
      <w:pPr>
        <w:pStyle w:val="Normal"/>
        <w:widowControl w:val="false"/>
        <w:rPr/>
      </w:pPr>
      <w:r>
        <w:rPr>
          <w:b/>
        </w:rPr>
        <w:tab/>
        <w:t>i.</w:t>
        <w:tab/>
        <w:t>Article IV: Zoning Districts (</w:t>
      </w:r>
      <w:r>
        <w:rPr>
          <w:b/>
          <w:i/>
        </w:rPr>
        <w:t xml:space="preserve">Current LMO Chapter 6) </w:t>
      </w:r>
    </w:p>
    <w:p>
      <w:pPr>
        <w:pStyle w:val="Normal"/>
        <w:widowControl w:val="false"/>
        <w:rPr>
          <w:b/>
          <w:b/>
          <w:i/>
          <w:i/>
        </w:rPr>
      </w:pPr>
      <w:r>
        <w:rPr>
          <w:b/>
          <w:i/>
        </w:rPr>
      </w:r>
    </w:p>
    <w:p>
      <w:pPr>
        <w:pStyle w:val="Normal"/>
        <w:widowControl w:val="false"/>
        <w:rPr/>
      </w:pPr>
      <w:r>
        <w:rPr/>
        <w:tab/>
        <w:t>Mr. Britton said this would be the last of the scoping sessions.  Beachfront management needs to been written, and sign provisions need to be amended.  The next meeting, the final section and other revisions will be presented, whereupon work can begin finalizing the plan.  Then discussions will be held with Mr. Quattlebaum and the town's attorney, at which point the final draft will be presented back to the Planning Commission.  With this schedule, adoption by Council is anticipated by February or March of 2019.</w:t>
      </w:r>
    </w:p>
    <w:p>
      <w:pPr>
        <w:pStyle w:val="Normal"/>
        <w:widowControl w:val="false"/>
        <w:rPr/>
      </w:pPr>
      <w:r>
        <w:rPr/>
        <w:tab/>
        <w:t>Mr. Britton said the zoning districts have been amended based on discussions, and a section has been added.  In Chapter 4, page 64, 1) a minimum open space provision of 20% has been added, using the Master Plan's coverage percentages and existing commercial lots.  The majority of existing lots would already be in compliance.</w:t>
      </w:r>
    </w:p>
    <w:p>
      <w:pPr>
        <w:pStyle w:val="Normal"/>
        <w:widowControl w:val="false"/>
        <w:rPr/>
      </w:pPr>
      <w:r>
        <w:rPr/>
      </w:r>
    </w:p>
    <w:p>
      <w:pPr>
        <w:pStyle w:val="Normal"/>
        <w:widowControl w:val="false"/>
        <w:rPr/>
      </w:pPr>
      <w:r>
        <w:rPr/>
        <w:tab/>
        <w:t>James Fullwood entered the meeting and spoke, saying his father from Brunswick County had owned a business in Atlantic Beach before his passing.  Mr. Fullwood had stopped by Town Hall and learned of the meeting, and so wanted to attend.  He was welcomed by Chairman Bellamy.</w:t>
      </w:r>
    </w:p>
    <w:p>
      <w:pPr>
        <w:pStyle w:val="Normal"/>
        <w:widowControl w:val="false"/>
        <w:rPr/>
      </w:pPr>
      <w:r>
        <w:rPr/>
      </w:r>
    </w:p>
    <w:p>
      <w:pPr>
        <w:pStyle w:val="Normal"/>
        <w:widowControl w:val="false"/>
        <w:rPr/>
      </w:pPr>
      <w:r>
        <w:rPr/>
        <w:tab/>
        <w:t>Mr. Bellamy said existing residential lots had between 73 and 77% open space, which would be compliant with the standard being set.  Mr. Britton has also lowered the amount of impervious and maximum coverage in the WF1 and WF2 districts.  The number of units allowable in WF1 and WF2 standard zoning has been reduced.  Planned Development District requirements have been added.  This is a new section, incorporating new criteria mandated by a Supreme Court case which dictates having both a commercial and residential activities in the district.  The Planned Development District has been combined and reduced to one, with a minimum threshold of 1 acre.</w:t>
      </w:r>
    </w:p>
    <w:p>
      <w:pPr>
        <w:pStyle w:val="Normal"/>
        <w:widowControl w:val="false"/>
        <w:rPr/>
      </w:pPr>
      <w:r>
        <w:rPr/>
      </w:r>
    </w:p>
    <w:p>
      <w:pPr>
        <w:pStyle w:val="Normal"/>
        <w:widowControl w:val="false"/>
        <w:rPr/>
      </w:pPr>
      <w:r>
        <w:rPr/>
        <w:tab/>
        <w:t xml:space="preserve">There's been discussion about incentivizing waterfront development.  Mr. Britton directed the Commission's attention to page 73, which includes a flexible design district.  Based on previous conversations, this means that a developer can ask for a designation for a flexible design district, through the Planning Commission and to Council.  The amount of  units, height, impervious surface will depend on how much the developer will invest in public amenities, based on a charted graduated scale ranging from 1-3% of the development total.  Mr. Britton listed from page 75 the types of public amenities a developer might offer and asked if the Commissioners had any suggestions to add.  Mr. Quattlebaum asked about public restrooms or showers.  Mr. McFadden asked about handicapped accessible access to the beach.  Mr. Quattlebaum asked if the percentage a developer might dedicate to public amenities could be combined with a grant to build a public facility like a museum.  Mr. Britton said that would probably not be allowable, and suggested it might need discussion with the attorney.  He said having the amenities be directly related to the project would be defensible in terms of giving the developer the "bonus" in terms of density allowed.  However, making it a cash transaction to the town, with the amenity being unrelated to the specific development, is harder to defend.  He said there's a provision in the state code for a "fee in lieu of," which lets the Town collect the money and do something somewhere else.  An attorney will need to be consulted.  Mr. Britton said the Master Plan anticipates a large amount of public investment in conjunction with development on the oceanfront.  The Commission generally agreed with the notion of providing development bonuses in return for investment in amenities.  </w:t>
        <w:br/>
        <w:br/>
        <w:t>Public showers, public restrooms, and handicapped access will be added to boardwalk and other amenities included in the list for developers.</w:t>
      </w:r>
    </w:p>
    <w:p>
      <w:pPr>
        <w:pStyle w:val="Normal"/>
        <w:widowControl w:val="false"/>
        <w:rPr/>
      </w:pPr>
      <w:r>
        <w:rPr/>
      </w:r>
    </w:p>
    <w:p>
      <w:pPr>
        <w:pStyle w:val="Normal"/>
        <w:widowControl w:val="false"/>
        <w:ind w:firstLine="720"/>
        <w:rPr>
          <w:b/>
          <w:b/>
        </w:rPr>
      </w:pPr>
      <w:r>
        <w:rPr>
          <w:b/>
        </w:rPr>
        <w:t>ii. Supplemental Standards:</w:t>
      </w:r>
    </w:p>
    <w:p>
      <w:pPr>
        <w:pStyle w:val="Normal"/>
        <w:widowControl w:val="false"/>
        <w:ind w:firstLine="720"/>
        <w:rPr/>
      </w:pPr>
      <w:r>
        <w:rPr/>
        <w:t>Supplemental Zoning Standards, page 88, a section makes clear that open spaces must be landscaped has been added.  Additionally, gravel parking has been removed from types of paving allowed, based on previous conversations, and provisions for tree protection have been added on page 96.  Mr. Britton said buffer standards exist in the current ordinance, but have not been included in the new ordinance, because Mr. Britton can't make the standards work within the space constraints of the town.  He referred the Commission to page 146, and said the buffer standards were basically to provide some separation between the various uses in the town.  The way the section is written, there's a 20 foot buffer between types of uses, and it's unclear as to whether that's in addition to the standard setback.  There are several lots which would be significantly impacted, so that has been intentionally omitted.  From the standpoint of buffering, many communities will require some form of buffer, like a fence or shrubbery.  Mr. Britton will put a note that the developer will have to place landscaping or fencing between the two.</w:t>
      </w:r>
    </w:p>
    <w:p>
      <w:pPr>
        <w:pStyle w:val="Normal"/>
        <w:widowControl w:val="false"/>
        <w:ind w:firstLine="720"/>
        <w:rPr/>
      </w:pPr>
      <w:r>
        <w:rPr/>
      </w:r>
    </w:p>
    <w:p>
      <w:pPr>
        <w:pStyle w:val="Normal"/>
        <w:widowControl w:val="false"/>
        <w:rPr>
          <w:b/>
          <w:b/>
        </w:rPr>
      </w:pPr>
      <w:r>
        <w:rPr>
          <w:b/>
        </w:rPr>
        <w:t>4.</w:t>
        <w:tab/>
        <w:t>New Business</w:t>
      </w:r>
    </w:p>
    <w:p>
      <w:pPr>
        <w:pStyle w:val="Normal"/>
        <w:widowControl w:val="false"/>
        <w:ind w:firstLine="720"/>
        <w:rPr>
          <w:b/>
          <w:b/>
        </w:rPr>
      </w:pPr>
      <w:r>
        <w:rPr>
          <w:b/>
        </w:rPr>
        <w:t>i.</w:t>
        <w:tab/>
        <w:t>Article VII: Signs (Portions of current LMO Chapter 7)</w:t>
      </w:r>
    </w:p>
    <w:p>
      <w:pPr>
        <w:pStyle w:val="Normal"/>
        <w:widowControl w:val="false"/>
        <w:ind w:firstLine="720"/>
        <w:rPr/>
      </w:pPr>
      <w:r>
        <w:rPr/>
        <w:t>Brett Morgan chose to begin with this section, as a commissioner had indicated a need to leave early.  This was presented in the scoping section of the last meeting, and so the 2nd draft will be presented section by section.</w:t>
      </w:r>
    </w:p>
    <w:p>
      <w:pPr>
        <w:pStyle w:val="Normal"/>
        <w:widowControl w:val="false"/>
        <w:ind w:firstLine="720"/>
        <w:rPr/>
      </w:pPr>
      <w:r>
        <w:rPr/>
        <w:t xml:space="preserve">The purpose is to establish some kind of sign system, for the benefits of protecting town property values, preserve aesthetic qualities of the town, promote the welfare of persons, prevent safety and traffic hazards.  This ordinance will apply to any sign which is visible from the public right-of-way or any adjacent lots.  </w:t>
      </w:r>
    </w:p>
    <w:p>
      <w:pPr>
        <w:pStyle w:val="Normal"/>
        <w:widowControl w:val="false"/>
        <w:ind w:firstLine="720"/>
        <w:rPr/>
      </w:pPr>
      <w:r>
        <w:rPr/>
        <w:t xml:space="preserve">Legal signs -- will pertain to any sign which has obtained a permit and complies with the provisions of the article.  </w:t>
      </w:r>
    </w:p>
    <w:p>
      <w:pPr>
        <w:pStyle w:val="Normal"/>
        <w:widowControl w:val="false"/>
        <w:ind w:firstLine="720"/>
        <w:rPr/>
      </w:pPr>
      <w:r>
        <w:rPr/>
        <w:t xml:space="preserve">Prohibited (illegal) signs -- signs not allowed in the town include off-premise signs, including outdoor advertising and billboards, roof signs, signs which extend beyond the height or profile of a building, vehicle signs larger than one square foot which go beyond the profile of the vehicle.  Continuing the prohibition of the existing LMO, signs which emit sounds, odor, or visible vapor will continue to be disallowed.  </w:t>
      </w:r>
    </w:p>
    <w:p>
      <w:pPr>
        <w:pStyle w:val="Normal"/>
        <w:widowControl w:val="false"/>
        <w:ind w:firstLine="720"/>
        <w:rPr/>
      </w:pPr>
      <w:r>
        <w:rPr/>
        <w:t xml:space="preserve">Upon question from the commission, Mr. Morgan clarified that the current LMO disallows roof signs throughout the town.  There was suggestion of re-examining that one for businesses down Highway 17 or Main Street, or perhaps mixed use areas, given how little yard space is available.  There was also discussion about various signs on an existing business which seems to be illegal.  Mr. Morgan said he would make a note of their comments for further discussion.  Existing signs notwithstanding, the commission agreed that moving forward, roof signs should continue to be prohibited.  </w:t>
      </w:r>
    </w:p>
    <w:p>
      <w:pPr>
        <w:pStyle w:val="Normal"/>
        <w:widowControl w:val="false"/>
        <w:rPr/>
      </w:pPr>
      <w:r>
        <w:rPr/>
        <w:tab/>
        <w:t>Prohibited signs additionally will include signs which obstruct the view of traffic or safety signs, signs in any public right-of-way, signs painted on or attached to any fences, utility poles, or trees, internally illuminated signs (neon), banners and pennants, and any sign erected without a permit.</w:t>
      </w:r>
    </w:p>
    <w:p>
      <w:pPr>
        <w:pStyle w:val="Normal"/>
        <w:widowControl w:val="false"/>
        <w:rPr/>
      </w:pPr>
      <w:r>
        <w:rPr/>
        <w:tab/>
        <w:t>The commission asked about digital signs.  Mr. Morgan said the section could be written to allow those.  Mr. Brittan said aesthetically, most places are going with a spotlight on a sign, and that he thought that would appropriate for most of the town. He asked if the commission wanted to make an exception for Highway 17 to allow things like electronic messaging signage.  There was discussion about whether that type sign would be appropriate anywhere besides Highway 17.  Mr. Brittan talked about the commission's vision for Atlantic Beach.  He also said when talking about the mixed use areas, those types of signs create problems in residential areas.  Mr. Morgan said he would bring back different examples for the commission to look at.</w:t>
      </w:r>
    </w:p>
    <w:p>
      <w:pPr>
        <w:pStyle w:val="Normal"/>
        <w:widowControl w:val="false"/>
        <w:rPr/>
      </w:pPr>
      <w:r>
        <w:rPr/>
        <w:tab/>
        <w:t xml:space="preserve">Provisions applicable to all signs in the town -- include sign shapes being standard geometric shapes, that signs are generally to be non-illuminated, and when permitted, only external located steady stationary light sources shall be used.  Signs 40 square feet and under get one spotlight, signs larger get two, as is in the existing ordinance.  </w:t>
      </w:r>
    </w:p>
    <w:p>
      <w:pPr>
        <w:pStyle w:val="Normal"/>
        <w:widowControl w:val="false"/>
        <w:rPr/>
      </w:pPr>
      <w:r>
        <w:rPr/>
        <w:tab/>
        <w:t>Sign locations -- no signs permitted in any street or public right-of-way except by public agency.  No sign should be erected in any place which experiences tidal inundation, and shall not be painted or attached to trees, utility poles, or fence posts, and not above the roof of any structure.</w:t>
      </w:r>
    </w:p>
    <w:p>
      <w:pPr>
        <w:pStyle w:val="Normal"/>
        <w:widowControl w:val="false"/>
        <w:rPr/>
      </w:pPr>
      <w:r>
        <w:rPr/>
        <w:tab/>
        <w:t xml:space="preserve">Signs primary direction -- all signs should be facing towards the streets or rights-of-way.  </w:t>
      </w:r>
    </w:p>
    <w:p>
      <w:pPr>
        <w:pStyle w:val="Normal"/>
        <w:widowControl w:val="false"/>
        <w:rPr/>
      </w:pPr>
      <w:r>
        <w:rPr/>
        <w:tab/>
        <w:t>Visibility -- signs should be properly maintained, clear of any tree, brush, other obstacles.</w:t>
      </w:r>
    </w:p>
    <w:p>
      <w:pPr>
        <w:pStyle w:val="Normal"/>
        <w:widowControl w:val="false"/>
        <w:rPr/>
      </w:pPr>
      <w:r>
        <w:rPr/>
        <w:tab/>
        <w:t>Setback dimensional standards -- some will have their own, based on the type, but generally all signs should be set back 10 feet from any street or public right-of-way; height in conservation/preservation, government, residential, mixed use districts, sign height and sign structure shall not exceed twelve feet in height.  On the highway and waterfront districts, signs shall not exceed twenty feet.</w:t>
      </w:r>
    </w:p>
    <w:p>
      <w:pPr>
        <w:pStyle w:val="Normal"/>
        <w:widowControl w:val="false"/>
        <w:rPr/>
      </w:pPr>
      <w:r>
        <w:rPr/>
        <w:tab/>
        <w:t>Exceptions clause -- this was in the current LMO, which says the administrator may approve or reduce setbacks for signs so long as the sign doesn't interfere with visibility.  He asked if the commission agreed with this provision.  The commission agreed to give the administration latitude to make those judgment calls.</w:t>
      </w:r>
    </w:p>
    <w:p>
      <w:pPr>
        <w:pStyle w:val="Normal"/>
        <w:widowControl w:val="false"/>
        <w:rPr/>
      </w:pPr>
      <w:r>
        <w:rPr/>
        <w:tab/>
        <w:t>Sign construction maintenance -- all signs should be kept in a safe and working manner, maintained in a good condition.  Missing parts should be replaced, anchoring mechanisms properly adjusted and maintained, with missing copy fixed.</w:t>
      </w:r>
    </w:p>
    <w:p>
      <w:pPr>
        <w:pStyle w:val="Normal"/>
        <w:widowControl w:val="false"/>
        <w:rPr/>
      </w:pPr>
      <w:r>
        <w:rPr/>
        <w:tab/>
        <w:t>Removal of signs -- any signs not meeting appropriate criteria, the administrator is allowed to remove or impound the signs for a period of ten days, allowing the sign owner to correct violations.</w:t>
      </w:r>
    </w:p>
    <w:p>
      <w:pPr>
        <w:pStyle w:val="Normal"/>
        <w:widowControl w:val="false"/>
        <w:rPr/>
      </w:pPr>
      <w:r>
        <w:rPr/>
        <w:tab/>
        <w:t>Liability for damages -- these provisions don't relieve responsibility from sign owners; liability can't be placed on town officers just for granting permits.</w:t>
      </w:r>
    </w:p>
    <w:p>
      <w:pPr>
        <w:pStyle w:val="Normal"/>
        <w:widowControl w:val="false"/>
        <w:rPr/>
      </w:pPr>
      <w:r>
        <w:rPr/>
      </w:r>
    </w:p>
    <w:p>
      <w:pPr>
        <w:pStyle w:val="Normal"/>
        <w:widowControl w:val="false"/>
        <w:rPr/>
      </w:pPr>
      <w:r>
        <w:rPr/>
        <w:tab/>
        <w:t>Division 2 -- definitions of how sign area and number of signs per lot are calculated.</w:t>
      </w:r>
    </w:p>
    <w:p>
      <w:pPr>
        <w:pStyle w:val="Normal"/>
        <w:widowControl w:val="false"/>
        <w:rPr/>
      </w:pPr>
      <w:r>
        <w:rPr/>
        <w:tab/>
        <w:t>Division 3 -- sign permits, including administrative review procedures, and saying the permit will be required for any construction, replacement or alteration of any sign in the town, except those which are exempted.  Exemptions include changing of copy on changeable copy signs, repainting or refinishing a sign face or sign structure, so long as the sign is restored to its original permitted appearance.  Changing of tenant panels is also exempted.  The town cannot regulate the content of signs.  Mr. Brittan reminded the commission that a supreme court ruling has meant signs could not be evaluated based on the content of the signs, unless the content is obscene and violates other statutes.</w:t>
      </w:r>
    </w:p>
    <w:p>
      <w:pPr>
        <w:pStyle w:val="Normal"/>
        <w:widowControl w:val="false"/>
        <w:rPr/>
      </w:pPr>
      <w:r>
        <w:rPr/>
        <w:tab/>
        <w:t>Exempted signs -- which do not have to go through the permitting process include signs in areas where vehicular access to the general public is restricted or signs are not visible from the public right-of-way, signs designated by resolution of the town or issued and required by federal, state, county or municipal government, or building, fire, or safety instructor, any sign that does not exceed four square feet per space and does not contain commercial copy or graphics, holiday season decorations, window signs, temporary signs, portable signs, interior signs, and signs that do not exceed one square foot in area.</w:t>
      </w:r>
    </w:p>
    <w:p>
      <w:pPr>
        <w:pStyle w:val="Normal"/>
        <w:widowControl w:val="false"/>
        <w:rPr/>
      </w:pPr>
      <w:r>
        <w:rPr/>
        <w:tab/>
        <w:t>Permit application requirements -- these are similar to Article III for site plans, and so Article III will contain a reference to this section.</w:t>
      </w:r>
    </w:p>
    <w:p>
      <w:pPr>
        <w:pStyle w:val="Normal"/>
        <w:widowControl w:val="false"/>
        <w:rPr/>
      </w:pPr>
      <w:r>
        <w:rPr/>
        <w:tab/>
        <w:t>Sign inspection and final note of compliance -- once a permit is issued and the sign constructed, the sign inspector would inspect the sign and issue a final notice of compliance.  If any violations are found, they'll be presented to the applicant, who would then have 10 days to correct deficiencies or be subject to provisions.  Sign permits will expire in 90 days from date of issuance.</w:t>
      </w:r>
    </w:p>
    <w:p>
      <w:pPr>
        <w:pStyle w:val="Normal"/>
        <w:widowControl w:val="false"/>
        <w:rPr/>
      </w:pPr>
      <w:r>
        <w:rPr/>
      </w:r>
    </w:p>
    <w:p>
      <w:pPr>
        <w:pStyle w:val="Normal"/>
        <w:widowControl w:val="false"/>
        <w:rPr/>
      </w:pPr>
      <w:r>
        <w:rPr/>
        <w:tab/>
        <w:t>Division IV -- sign standards by sign type.  Mr. Morgan said he'd provided a chart to the commission.  This chart will not be included in the ordinance, but contains specific provisions for each type.</w:t>
      </w:r>
    </w:p>
    <w:p>
      <w:pPr>
        <w:pStyle w:val="Normal"/>
        <w:widowControl w:val="false"/>
        <w:rPr/>
      </w:pPr>
      <w:r>
        <w:rPr/>
        <w:tab/>
        <w:t xml:space="preserve">Awning signs -- permitted in the highway, mixed use, MS1, MS1-R, Waterfront 1, Waterfront 2.  No more than one awning sign allowed per lot in each zoning district, except for instances where an awning or canopy would project 90 degrees from the front of the building, which may contain two signs, one per side.  They should not extend within 4 feet from the street or public right-of-way.  All signs are prohibited from going into the public right-of-way.  Shall not occupy more than 25% of the awning or canopy, unless it's a graphic, in which case it's 35%.  This can be adjusted at the commission's discretion.  No awning shall be erected less than 8 feet above the level of the sidewalk.  </w:t>
      </w:r>
    </w:p>
    <w:p>
      <w:pPr>
        <w:pStyle w:val="Normal"/>
        <w:widowControl w:val="false"/>
        <w:rPr/>
      </w:pPr>
      <w:r>
        <w:rPr/>
        <w:tab/>
        <w:t>Decorations -- permitted in all zoning districts except conservation/preservation.  They shall not be internally illuminated, and no intermittent flashing lights.  Allowed from the 4th Friday in November to January 5.  This is consistent with the current ordinance.</w:t>
      </w:r>
    </w:p>
    <w:p>
      <w:pPr>
        <w:pStyle w:val="Normal"/>
        <w:widowControl w:val="false"/>
        <w:rPr/>
      </w:pPr>
      <w:r>
        <w:rPr/>
        <w:tab/>
        <w:t xml:space="preserve">Flags -- in the draft, they're permitted in all districts except conservation/preservation.  There is a maximum of 3 flags per lot, and all flags will be classified as signs and limited to 40 square feet.  Mr. Quattlebaum asked about the definition of flag.  These are not just US flags, but any flag.  Mr. Quattlebaum asked about a hypothetical ISIS flag.  Mr. Britton said this runs into the same issue of not judging the content in determining whether it's allowed.  Mr. Morgan said the current LMO said non-governmental flags are deemed to be signs and are subject to the provisions of the article.  The problem with this is you'd have to evaluate the message to determine whether or not the flag is non-governmental.  Mr. Quattlebaum asked what if a business puts their emblem on a flag instead of a sign.  Mr. Britton said this would be permissible.  However, you can regulate off-site advertising, such as a Mercedes flag on a residential lot.  In terms of number of flags allowed, hotels and governmental buildings normally have more flags, but given the content-neutral stipulation, it can only be addressed by limiting the number of flags universally.  </w:t>
      </w:r>
    </w:p>
    <w:p>
      <w:pPr>
        <w:pStyle w:val="Normal"/>
        <w:widowControl w:val="false"/>
        <w:ind w:firstLine="720"/>
        <w:rPr/>
      </w:pPr>
      <w:r>
        <w:rPr/>
        <w:t>The commission concurred that having 3 flags at 40 square foot per too much for a residential district.  After some discussion about types and sizes, it was agreed that in the residential district, a 15 (3x5) square foot limit each with 3 flags, with a 50 square foot limit for total, would be appropriate, with some leeway given for special patriotic days.  It was also agreed that 3 flags was an appropriate limit for all zoning districts, with exemptions given for special patriotic holidays.  Mr. Morgan said he would bring back the suggestions in text for the commission to review.</w:t>
      </w:r>
    </w:p>
    <w:p>
      <w:pPr>
        <w:pStyle w:val="Normal"/>
        <w:widowControl w:val="false"/>
        <w:ind w:firstLine="720"/>
        <w:rPr/>
      </w:pPr>
      <w:r>
        <w:rPr/>
        <w:t xml:space="preserve">Freestanding sign provisions -- there are general provisions which apply to all freestanding signs, and specific provisions for different sign types.  </w:t>
      </w:r>
    </w:p>
    <w:p>
      <w:pPr>
        <w:pStyle w:val="Normal"/>
        <w:widowControl w:val="false"/>
        <w:ind w:firstLine="720"/>
        <w:rPr/>
      </w:pPr>
      <w:r>
        <w:rPr/>
        <w:t xml:space="preserve">Generally, only 1 freestanding sign permitted per lot, no more than two sign faces per location, 10 foot setbacks, and at a distance no less than 200 feet along each street frontage.  </w:t>
      </w:r>
    </w:p>
    <w:p>
      <w:pPr>
        <w:pStyle w:val="Normal"/>
        <w:widowControl w:val="false"/>
        <w:ind w:firstLine="720"/>
        <w:rPr/>
      </w:pPr>
      <w:r>
        <w:rPr/>
        <w:t>The size and height provisions are differentiated among zoning districts; for instance, the residential, beachfront, and government zoning districts may have signs not exceeding 8 feet in height and 20 square feet.  In mixed use and waterfront districts, a maximum height of 12 feet and 32 square feet.  In highway, freestanding signs cannot exceed 20 feet in height or 60 square feet in area.</w:t>
      </w:r>
    </w:p>
    <w:p>
      <w:pPr>
        <w:pStyle w:val="Normal"/>
        <w:widowControl w:val="false"/>
        <w:ind w:firstLine="720"/>
        <w:rPr/>
      </w:pPr>
      <w:r>
        <w:rPr/>
        <w:t xml:space="preserve">Section D states that in lieu of a freestanding sign, a business may choose to use a wall sign or some other different type of sign.  Subsection E includes different types of freestanding signs which have special provisions, including directory signs and pole signs, which need to be filled in.  Changeable copy signs are only permitted in certain zoning districts and have special regulations on the size of copy and number of lines per copy.  An extra freestanding sign is provided to gas stations to indicate price.  Monument signs are permitted in all zoning districts except conservation preservation.  Corner lots will be permitted 2 monument signs.  Currently, monument signs are exempt from the 10 foot setback, though that provision can be changed.  The commission indicated a preference to make monument signs consistent with all other signs, including the 10 foot setback.  With respect to pole signs, in the draft they'd be permitted on the highway, with all other districts needing monument signs instead.  </w:t>
      </w:r>
    </w:p>
    <w:p>
      <w:pPr>
        <w:pStyle w:val="Normal"/>
        <w:widowControl w:val="false"/>
        <w:ind w:firstLine="720"/>
        <w:rPr/>
      </w:pPr>
      <w:r>
        <w:rPr/>
        <w:t>Temporary signs -- again, the signs can't be evaluated based on content, so no differentiation between real estate, political, etc signs.  The draft reads that "temporary freestanding signs are permitted in all zoning districts.  Only one freestanding sign is permitted per lot."  Like all other signs, cannot be placed in right of way or overhang other signs.  The size and height -- residential and conservation/preservation, temporary signs are limited to 4 feet in height and 8 square feet in area.  For all other districts, the size depends on the street frontage.  For less than 100 feet of street frontage, the limits are 6 feet in height and 16 square feet of area; for more than 100 feet of street frontage, the limits are 8 feet in height and 32 square feet in area.</w:t>
      </w:r>
    </w:p>
    <w:p>
      <w:pPr>
        <w:pStyle w:val="Normal"/>
        <w:widowControl w:val="false"/>
        <w:rPr/>
      </w:pPr>
      <w:r>
        <w:rPr/>
        <w:tab/>
        <w:t>Subsection D is the time limitations.  In residential areas, temporary means 4 times a year at no more than 30 consecutive days.  All other zoning districts will be no more than 14 consecutive days 4 times a year.  The commission concurred.  There will be special requirements for different kinds of temporary signs.  Portable signs would be probably in the mixed use and waterfront, and will be subject to the same requirements as other temporary signs.  These are usually placed directly in front of commercial establishments, near the entrance.  Yard signs have been added, defined as the metal wire signs like political signs, which might be subject to a smaller size and height limitation.  Mr. Morgan asked for thoughts about allowing different temporary signs for lots or buildings offered for sale or lease.  Those can be tailored to the specific kind of lot -- under construction or for sale allowing a different sign, which allows staying content-neutral.  The commission agreed.</w:t>
      </w:r>
    </w:p>
    <w:p>
      <w:pPr>
        <w:pStyle w:val="Normal"/>
        <w:widowControl w:val="false"/>
        <w:rPr/>
      </w:pPr>
      <w:r>
        <w:rPr/>
        <w:tab/>
        <w:t xml:space="preserve">Wall signs are all signs on the side or façade of a building.  One is allowed per lot, with corner lots allowed two, so long as they face different streets.  Wall signs should not project more than 12 inches from the façade of the building.  MS1, MS1-R, MS2 should not exceed 20% of the surface area of the façade. For highway, waterfront, and waterfront 2 districts, it's 40%.  </w:t>
      </w:r>
    </w:p>
    <w:p>
      <w:pPr>
        <w:pStyle w:val="Normal"/>
        <w:widowControl w:val="false"/>
        <w:rPr/>
      </w:pPr>
      <w:r>
        <w:rPr/>
        <w:tab/>
        <w:t xml:space="preserve">Window signs -- no more than one window sign per window panel or window pane, should be on the inside of the window, and limited to 25% of the area of the window pane.  </w:t>
      </w:r>
    </w:p>
    <w:p>
      <w:pPr>
        <w:pStyle w:val="Normal"/>
        <w:widowControl w:val="false"/>
        <w:rPr/>
      </w:pPr>
      <w:r>
        <w:rPr/>
        <w:tab/>
        <w:t>The remainder of the information is for administrative review.</w:t>
      </w:r>
    </w:p>
    <w:p>
      <w:pPr>
        <w:pStyle w:val="Normal"/>
        <w:widowControl w:val="false"/>
        <w:rPr/>
      </w:pPr>
      <w:r>
        <w:rPr/>
        <w:tab/>
        <w:t>Mr. Quattlebaum asked if there was a section on cell towers.  He's received a request from a mobile company which wanted to put an antenna on an existing billboard in the town.  The billboard is 35 feet up, and they want an additional 5 foot cell tower.  Mr. Britton said that would be covered by the telecommunications act.  Those are typically called co-locations, and there are limits on what can be done from a regulatory standpoint.  Putting an antenna on any existing structure, those come with few regulations so long as it's not adding to the bulk of what currently exists.  Mr. Britton said he would do research and bring information back.  The billboard would be a nonconformity.  It will need research.  Mr. Bellamy said Columbia has mini-towers on existing buildings.  Mr. Britton said generally, it's a good idea to encourage co-locations.</w:t>
      </w:r>
    </w:p>
    <w:p>
      <w:pPr>
        <w:pStyle w:val="Normal"/>
        <w:widowControl w:val="false"/>
        <w:rPr/>
      </w:pPr>
      <w:r>
        <w:rPr/>
        <w:tab/>
        <w:t xml:space="preserve">Mr. Britton asked if there were existing problems or things which needed addressing specifically.  Mr. Quattlebaum said there were no issues he could see moving forward, but mentioned problems which might have been inherited.  </w:t>
      </w:r>
    </w:p>
    <w:p>
      <w:pPr>
        <w:pStyle w:val="Normal"/>
        <w:widowControl w:val="false"/>
        <w:rPr/>
      </w:pPr>
      <w:r>
        <w:rPr/>
      </w:r>
    </w:p>
    <w:p>
      <w:pPr>
        <w:pStyle w:val="Normal"/>
        <w:widowControl w:val="false"/>
        <w:rPr/>
      </w:pPr>
      <w:r>
        <w:rPr/>
        <w:tab/>
        <w:t>The Commission took a short break.</w:t>
      </w:r>
    </w:p>
    <w:p>
      <w:pPr>
        <w:pStyle w:val="Normal"/>
        <w:widowControl w:val="false"/>
        <w:rPr/>
      </w:pPr>
      <w:r>
        <w:rPr/>
        <w:tab/>
      </w:r>
    </w:p>
    <w:p>
      <w:pPr>
        <w:pStyle w:val="Normal"/>
        <w:widowControl w:val="false"/>
        <w:rPr>
          <w:b/>
          <w:b/>
        </w:rPr>
      </w:pPr>
      <w:r>
        <w:rPr/>
        <w:tab/>
        <w:t>ii</w:t>
      </w:r>
      <w:r>
        <w:rPr>
          <w:b/>
        </w:rPr>
        <w:tab/>
        <w:t>Article XI: Flood Damage Prevention</w:t>
      </w:r>
    </w:p>
    <w:p>
      <w:pPr>
        <w:pStyle w:val="Normal"/>
        <w:widowControl w:val="false"/>
        <w:rPr/>
      </w:pPr>
      <w:r>
        <w:rPr/>
        <w:tab/>
        <w:t>Mr. Morgan said most of the ordinance was derived from SCDNR.  There are some things which can be changed.  The purpose of the flood damage prevention standards is to protect human life and health, minimize property damage, and encourage appropriate construction practices.  The benefit is to control the alteration of floodplains, stream channels, natural protective barriers -- all flood damage mitigation measures. There are pages of definitions.  "Substantial damage (44) and substantial improvement (45)" in the definition section are consistent with provisions in the LMO, which states equals or exceeds 50% of the structure.  This also conforms with nonconformity provisions, and is cumulative for a period of 5 years for flood damages.</w:t>
      </w:r>
    </w:p>
    <w:p>
      <w:pPr>
        <w:pStyle w:val="Normal"/>
        <w:widowControl w:val="false"/>
        <w:rPr/>
      </w:pPr>
      <w:r>
        <w:rPr/>
        <w:tab/>
        <w:t xml:space="preserve">Division 3, "administration," has room for variation.  It designates the planning administrator as responsible for the floodplain management, code enforcement, and building inspection.  </w:t>
      </w:r>
    </w:p>
    <w:p>
      <w:pPr>
        <w:pStyle w:val="Normal"/>
        <w:widowControl w:val="false"/>
        <w:rPr/>
      </w:pPr>
      <w:r>
        <w:rPr/>
        <w:tab/>
        <w:t xml:space="preserve">The development permit, similar to site plan requirements, except a plot plan of the 100 year floodplain is required.  Floodways must be delineated on maps.  The base flood elevation has to be shown, in addition to alteration of water courses, and various certifications.  These are required for permits in the special flood hazard area.  In section 5.3.1133 includes the duties and responsibilities of the planning administrator, including permit review, requirement of federal and or state permits, notifying adjacent communities, onsite inspections, administrative notices, record maintenance, substantial damage and improvement determinations.  </w:t>
      </w:r>
    </w:p>
    <w:p>
      <w:pPr>
        <w:pStyle w:val="Normal"/>
        <w:widowControl w:val="false"/>
        <w:rPr/>
      </w:pPr>
      <w:r>
        <w:rPr/>
        <w:tab/>
        <w:t>Division 4 -- where the special standards begin for development in the special flood hazard area, which requires things such as the property being reasonably safe from flooding, and is then further divided into residential, non-residential construction, and manufactured homes.  The town has a requirement for an additional 3 foot freeboard elevation above the base flood elevation.  The town doesn't participate in the CRS.</w:t>
      </w:r>
    </w:p>
    <w:p>
      <w:pPr>
        <w:pStyle w:val="Normal"/>
        <w:widowControl w:val="false"/>
        <w:rPr/>
      </w:pPr>
      <w:r>
        <w:rPr/>
        <w:tab/>
        <w:t>Mr. Britton said this is a lengthy piece of the LMO, but only applies to approximately 10% of the town's property, areas immediately adjacent to the ocean.  The town has to have the ordinance in order for property owners to qualify for flood insurance.  With respect to the CRS and "freeboard," Mr. Britton said there is a federal requirement to elevate structures to at least the base flood elevation.  Most communities provide "freeboard," or a safety elevation above that.  Currently, the town has 3 feet, which has been included again across all residential and manufactured homes.  There are reasons for this, including that property owners get a discount on their flood insurance for every foot above base flood elevation.  The other benefit is that if the town ever chooses to participate in the Community Rating System, this is a way of getting points in that system, to obtain the lower "tiers" and get reduction in flood insurance, which could be as much as 40% difference from the top tier to the lowest.</w:t>
      </w:r>
    </w:p>
    <w:p>
      <w:pPr>
        <w:pStyle w:val="Normal"/>
        <w:widowControl w:val="false"/>
        <w:rPr/>
      </w:pPr>
      <w:r>
        <w:rPr/>
      </w:r>
    </w:p>
    <w:p>
      <w:pPr>
        <w:pStyle w:val="Normal"/>
        <w:widowControl w:val="false"/>
        <w:rPr/>
      </w:pPr>
      <w:r>
        <w:rPr/>
        <w:tab/>
        <w:t>iii</w:t>
      </w:r>
      <w:r>
        <w:rPr>
          <w:b/>
        </w:rPr>
        <w:t>.</w:t>
        <w:tab/>
        <w:t>Scoping of Chapter 8, Shoreline Protection Measures</w:t>
      </w:r>
    </w:p>
    <w:p>
      <w:pPr>
        <w:pStyle w:val="Normal"/>
        <w:widowControl w:val="false"/>
        <w:rPr/>
      </w:pPr>
      <w:r>
        <w:rPr/>
        <w:tab/>
        <w:t xml:space="preserve">Mr. Morgan said it was the last article for the LMO update, natural resource protection, which includes beachfront and shorelines as well as tree protection.  </w:t>
      </w:r>
    </w:p>
    <w:p>
      <w:pPr>
        <w:pStyle w:val="Normal"/>
        <w:widowControl w:val="false"/>
        <w:rPr/>
      </w:pPr>
      <w:r>
        <w:rPr/>
        <w:tab/>
        <w:t xml:space="preserve">Overview of the chapter by Mr. Morgan: The chapter begins with the purpose, which is to protect shorelines, beaches, dunes, and natural resources of the town.  The benefits of the regulations are keeping the aesthetics of the town, promote clean air quality, reduce noise, heat, and glare, prevent soil erosion, minimize flooding, etc.  </w:t>
      </w:r>
    </w:p>
    <w:p>
      <w:pPr>
        <w:pStyle w:val="Normal"/>
        <w:widowControl w:val="false"/>
        <w:rPr/>
      </w:pPr>
      <w:r>
        <w:rPr/>
        <w:tab/>
        <w:t xml:space="preserve">General standards state that development shall not result in the removal or diminishing of sand, salt, or shell, or other vegetation and resources, shall not result in the discharge of stormwater onto beaches, shall not interfere with the natural use of beaches, customary rights of public access, and shall not remove or eliminate any beach protection structure, such as revetments or seawalls.  </w:t>
      </w:r>
    </w:p>
    <w:p>
      <w:pPr>
        <w:pStyle w:val="Normal"/>
        <w:widowControl w:val="false"/>
        <w:rPr/>
      </w:pPr>
      <w:r>
        <w:rPr/>
        <w:tab/>
        <w:t>The next section talks about beach nourishment and erosion control.  Development standards include fill material that come from approved areas using approved methods.  Use of natural structures will be favored over man-made, so dunes, vegetative buffers will be preferred over revetments or seawalls.  All erosion control methods shall not interfere with existing or planned public access.  Beach nourishment shall occur at times of the year when the impact on wildlife is minimized.</w:t>
      </w:r>
    </w:p>
    <w:p>
      <w:pPr>
        <w:pStyle w:val="Normal"/>
        <w:widowControl w:val="false"/>
        <w:rPr/>
      </w:pPr>
      <w:r>
        <w:rPr/>
        <w:tab/>
        <w:t>Beach access -- currently, the LMO says access is by elevated walkways, and dunes affected shall be restored.  Currently, there are no walkways of any kind.  Vehicles on the beach is prohibited, and for all access to the beach, the administrator shall evaluate the need for beach access for the benefit of the public.</w:t>
      </w:r>
    </w:p>
    <w:p>
      <w:pPr>
        <w:pStyle w:val="Normal"/>
        <w:widowControl w:val="false"/>
        <w:rPr/>
      </w:pPr>
      <w:r>
        <w:rPr/>
        <w:tab/>
        <w:t>Dune protection regulations -- you can't develop on sand dunes, eliminate them, or breach them.  They should be protected at all costs.  Planting of vegetation and wood, sand, or wire fences are permitted to protect the dunes.  Removal of vegetation is discouraged, and should be replaced if done, and dunes should be restored if destroyed developers, compatible with the beach.</w:t>
      </w:r>
    </w:p>
    <w:p>
      <w:pPr>
        <w:pStyle w:val="Normal"/>
        <w:widowControl w:val="false"/>
        <w:rPr/>
      </w:pPr>
      <w:r>
        <w:rPr/>
        <w:tab/>
        <w:t xml:space="preserve">Tree protection standards -- there is a list of the benefits of trees, visual buffers, beautifying and enhancing the town.  The purpose is to encourage the protection of and replanting of trees throughout the town.  </w:t>
      </w:r>
    </w:p>
    <w:p>
      <w:pPr>
        <w:pStyle w:val="Normal"/>
        <w:widowControl w:val="false"/>
        <w:rPr/>
      </w:pPr>
      <w:r>
        <w:rPr/>
        <w:tab/>
        <w:t>Preservation of trees and native vegetation -- no tree may be cut, destroyed, removed, or relocated without approval from the administrator.  Development should make all efforts to preserve existing self-supporting plants.  As with dunes, if it's unavoidable to destroy them, they should be replaced.  Underbrushing is prohibited on any lot that isn't single-family.  Vegetation shall be maintained.  Property owners that fail to abide by these requirements shall be required to restore the property to a condition as close to its original condition.</w:t>
      </w:r>
    </w:p>
    <w:p>
      <w:pPr>
        <w:pStyle w:val="Normal"/>
        <w:widowControl w:val="false"/>
        <w:rPr/>
      </w:pPr>
      <w:r>
        <w:rPr/>
        <w:tab/>
        <w:t>The commission asked if the town governed what trees might come down before building.  Mr. Morgan said currently, that was the case.  If a tree needs to come down, there is a requirement to replace it as best as possible.  Mr. Britton said the existing ordinance has a minimum per lot which must be maintained.  Cutting a tree requires a permit and requires replanting.  There are provisions about keeping things in buffer yards, which is being removed.  From the standpoint of permitting, Mr. Britton asked if the town was comfortable with the ordinance in place. Mr. Quattlebaum said it was currently workable.  From the standpoint of permitting, Mr. Britton read from the current ordinance: "No person shall cut, destroy, cause to be destroyed, move or remove any tree as required by this section without first obtaining a zoning permit." So cutting down a tree requires a permit.  He asked how big a tree it would have to be to require a permit.  Mr. Quattlebaum said currently it was two inches.  Mr. Britton clarified that it was two inches DBH, or Diameter at Breast Height, not two inches on the ground.  He asked what size the commission preferred.  Is this for a full grown tree?</w:t>
      </w:r>
    </w:p>
    <w:p>
      <w:pPr>
        <w:pStyle w:val="Normal"/>
        <w:widowControl w:val="false"/>
        <w:rPr/>
      </w:pPr>
      <w:r>
        <w:rPr/>
        <w:tab/>
        <w:t>Mr. Quattlebaum reminded that the town wanted to encourage development, and said he'd prefer it to include only full grown trees.  Mr. Britton said many places define landmark trees or landmark trees, such as big oaks.  Generally, those may not be removed unless they're in the middle of a lot.  Then there are protected trees, which are things about six to eight inches in diameter at breast, and then the types are usually listed, often excluding pine trees.  Those must be replaced diameter by diameter of replanting.  Mr. Quattlebaum and the commission agreed that that was reasonable.  Mr. Bellamy talked about Conway's policy of flagging protected trees.</w:t>
      </w:r>
    </w:p>
    <w:p>
      <w:pPr>
        <w:pStyle w:val="Normal"/>
        <w:widowControl w:val="false"/>
        <w:rPr/>
      </w:pPr>
      <w:r>
        <w:rPr/>
        <w:tab/>
        <w:t>Mr. Britton talked about properties which were largely bare of trees, and asked if there should be a requirement to plant a certain number of trees, or certain DBH, per lot for development.  There was discussion of various vegetation.  Mr. Quattlebaum said he preferred to avoid requiring planting trees, based on recent storms taking down trees.  Mr. Bellamy talked about making it a suggestion.  Mr. Quattlebaum said he agreed with replacing destroyed trees, but not putting trees where they don't exist originally.  Ms. McNeil said she thought trees were aesthetically pleasing.  Mr. Quattlebaum said he thought there was a list of approved trees.  Mr. Britton said there was a value chart for trees.</w:t>
      </w:r>
    </w:p>
    <w:p>
      <w:pPr>
        <w:pStyle w:val="Normal"/>
        <w:widowControl w:val="false"/>
        <w:rPr/>
      </w:pPr>
      <w:r>
        <w:rPr/>
        <w:tab/>
        <w:t>Mr. Britton said a lot of communities required trees with larger parking facilities as a way of natural cooling.  From the standpoint of commercial lots, he asked the thoughts of the commission.  Mr. Quattlebaum suggested differentiating between commercial and residential lots, saying the residential lots were quite small, but the commercial lots might benefit from trees.  As far as permitting, there was consensus about the landmark tree designation, with an increased DBH diameter of perhaps 6 to 8 inches, with perhaps specific types of trees identified.  For residential lots, some reasonable replanting landscaping requirement is preferred.  The commission agreed.</w:t>
      </w:r>
    </w:p>
    <w:p>
      <w:pPr>
        <w:pStyle w:val="Normal"/>
        <w:widowControl w:val="false"/>
        <w:rPr/>
      </w:pPr>
      <w:r>
        <w:rPr/>
        <w:tab/>
        <w:t>Tree marking -- Mr. Morgan said this was straightforward, with red for removal, blue for saving, and groups of trees may be marked together.</w:t>
      </w:r>
    </w:p>
    <w:p>
      <w:pPr>
        <w:pStyle w:val="Normal"/>
        <w:widowControl w:val="false"/>
        <w:rPr/>
      </w:pPr>
      <w:r>
        <w:rPr/>
        <w:tab/>
        <w:t>Tree protection zones -- may be established for trees within 25 feet of any proposed grading, construction, or tree removal.  These can be established by physical barriers, and the size is determined by canopy size. Certain activities are prohibited near tree protection zones, so that you can't store or clean equipment, dispose of waste or paint or oil near those zones.</w:t>
      </w:r>
    </w:p>
    <w:p>
      <w:pPr>
        <w:pStyle w:val="Normal"/>
        <w:widowControl w:val="false"/>
        <w:rPr/>
      </w:pPr>
      <w:r>
        <w:rPr/>
        <w:tab/>
        <w:t>Tree damage -- any tree that is damage shall be restored to the satisfaction of the administrator.  The repair must be completed prior to the issue of the certificate of compliance.</w:t>
      </w:r>
    </w:p>
    <w:p>
      <w:pPr>
        <w:pStyle w:val="Normal"/>
        <w:widowControl w:val="false"/>
        <w:rPr/>
      </w:pPr>
      <w:r>
        <w:rPr/>
        <w:tab/>
        <w:t xml:space="preserve">Minimum requirements for standard tree coverage -- defined Adjusted Caliper Inches, ACI, which is how the canopy size is measured.  900 caliper inches per acre is the minimum.  This is determined by calculations based on the number and category of trees.  The most important thing is that there are requirements for supplemental and replacement planting, with a formula to apply to calculate how many trees must be planted.  Planting shall be comprised of that category or higher -- meaning, an oak tree cut most be replaced with an oak tree or something higher.  </w:t>
      </w:r>
    </w:p>
    <w:p>
      <w:pPr>
        <w:pStyle w:val="Normal"/>
        <w:widowControl w:val="false"/>
        <w:ind w:firstLine="720"/>
        <w:rPr/>
      </w:pPr>
      <w:r>
        <w:rPr/>
        <w:t>Endangered trees and trees of record -- Landmark trees shall be especially protected at every cost, and supplemental or replacement trees shall be planted within 120 days of receipt of the certificate of compliance.  Meaning, this is where the administrator makes sure the trees are planted before issuing the certificate.</w:t>
      </w:r>
    </w:p>
    <w:p>
      <w:pPr>
        <w:pStyle w:val="Normal"/>
        <w:widowControl w:val="false"/>
        <w:ind w:firstLine="720"/>
        <w:rPr/>
      </w:pPr>
      <w:r>
        <w:rPr/>
        <w:t>Tree equivalency table -- 3 pages of types of trees and categories.</w:t>
      </w:r>
    </w:p>
    <w:p>
      <w:pPr>
        <w:pStyle w:val="Normal"/>
        <w:widowControl w:val="false"/>
        <w:ind w:firstLine="720"/>
        <w:rPr/>
      </w:pPr>
      <w:r>
        <w:rPr/>
      </w:r>
    </w:p>
    <w:p>
      <w:pPr>
        <w:pStyle w:val="Normal"/>
        <w:widowControl w:val="false"/>
        <w:ind w:firstLine="720"/>
        <w:rPr/>
      </w:pPr>
      <w:r>
        <w:rPr/>
        <w:t xml:space="preserve">Mr. Quattlebaum asked what happened when a hurricane knocks down a tree.  Mr. Britton said there's an emergency provision which exempts from permitting tree removal in case of hurricane, with a clause that the administrator can require replanting.  </w:t>
      </w:r>
    </w:p>
    <w:p>
      <w:pPr>
        <w:pStyle w:val="Normal"/>
        <w:widowControl w:val="false"/>
        <w:ind w:firstLine="720"/>
        <w:rPr/>
      </w:pPr>
      <w:r>
        <w:rPr/>
      </w:r>
    </w:p>
    <w:p>
      <w:pPr>
        <w:pStyle w:val="Normal"/>
        <w:widowControl w:val="false"/>
        <w:ind w:firstLine="720"/>
        <w:rPr/>
      </w:pPr>
      <w:r>
        <w:rPr/>
        <w:t>Mr. Morgan asked if the current beach control and protection requirements were agreeable.  Mr. Britton asked if there were currently any issues on the beachfront with encroachments.  Mr. Quattlebaum said he'd gotten requests from developers to modify zoning requirements, such as those wanting to do residential development on the waterfront.  Otherwise, no current issues.</w:t>
      </w:r>
    </w:p>
    <w:p>
      <w:pPr>
        <w:pStyle w:val="Normal"/>
        <w:widowControl w:val="false"/>
        <w:ind w:firstLine="720"/>
        <w:rPr/>
      </w:pPr>
      <w:r>
        <w:rPr/>
        <w:t>Mr. Britton said the state has its own requirements with respect to the beachfront, including dunes and what can be done within the encroachment line.  There isn't a lot of leeway in those areas.  There is some flexibility in areas adjacent to the encroachment line.</w:t>
      </w:r>
    </w:p>
    <w:p>
      <w:pPr>
        <w:pStyle w:val="Normal"/>
        <w:widowControl w:val="false"/>
        <w:ind w:firstLine="720"/>
        <w:rPr/>
      </w:pPr>
      <w:r>
        <w:rPr/>
        <w:t>Mr. Morgan asked about penalties or consequences of violating the beach shoreline or tree protection standards, because no enforcement penalties are listed.  He asked if this would be consistent with other nonconformities, a misdemeanor and fine to accumulate daily.  The commission agreed.</w:t>
      </w:r>
    </w:p>
    <w:p>
      <w:pPr>
        <w:pStyle w:val="Normal"/>
        <w:widowControl w:val="false"/>
        <w:ind w:firstLine="720"/>
        <w:rPr/>
      </w:pPr>
      <w:r>
        <w:rPr/>
        <w:t>With respect to tree protection standards and requirements, Mr. Morgan asked if they were too restrictive?  He also asked where tree protection was most important.  There was consensus that tree protection was more important in residential areas.  Mr. Mortan asked if the commission preferred stricter tree ordinances in residential areas.  Mr. Quattlebaum said he thought that permitting should be less restrictive in residential areas.</w:t>
      </w:r>
    </w:p>
    <w:p>
      <w:pPr>
        <w:pStyle w:val="Normal"/>
        <w:widowControl w:val="false"/>
        <w:ind w:firstLine="720"/>
        <w:rPr/>
      </w:pPr>
      <w:r>
        <w:rPr/>
        <w:t xml:space="preserve">Mr. Morgan asked if there was agreement with the tree listing and categories.  No one objected.  </w:t>
      </w:r>
    </w:p>
    <w:p>
      <w:pPr>
        <w:pStyle w:val="Normal"/>
        <w:widowControl w:val="false"/>
        <w:ind w:firstLine="720"/>
        <w:rPr/>
      </w:pPr>
      <w:r>
        <w:rPr/>
      </w:r>
    </w:p>
    <w:p>
      <w:pPr>
        <w:pStyle w:val="Normal"/>
        <w:widowControl w:val="false"/>
        <w:rPr>
          <w:b/>
          <w:b/>
        </w:rPr>
      </w:pPr>
      <w:r>
        <w:rPr>
          <w:b/>
        </w:rPr>
        <w:t>5.</w:t>
        <w:tab/>
        <w:t>Public Comments -- none</w:t>
      </w:r>
    </w:p>
    <w:p>
      <w:pPr>
        <w:pStyle w:val="Normal"/>
        <w:widowControl w:val="false"/>
        <w:rPr/>
      </w:pPr>
      <w:r>
        <w:rPr>
          <w:b/>
        </w:rPr>
        <w:t>6.</w:t>
        <w:tab/>
        <w:t>Commissioner Questions and Comments</w:t>
      </w:r>
      <w:r>
        <w:rPr/>
        <w:t xml:space="preserve"> -- Mr. Quattlebaum expressed a need to focus on the next meetings, with the holidays coming up.  It was agreed that November 15 would be the next meeting at 1:00 p.m., and that  December 13 from 1-4 would be the one following.</w:t>
      </w:r>
    </w:p>
    <w:p>
      <w:pPr>
        <w:pStyle w:val="Normal"/>
        <w:widowControl w:val="false"/>
        <w:rPr/>
      </w:pPr>
      <w:r>
        <w:rPr/>
        <w:tab/>
        <w:t>Mr. Bellamy thanked the commission, Mr. Britton, Mr. Morgan, Mr. Quattlebaum and Ms. Pereira for their hard work getting the plan done.</w:t>
      </w:r>
    </w:p>
    <w:p>
      <w:pPr>
        <w:pStyle w:val="Normal"/>
        <w:widowControl w:val="false"/>
        <w:rPr/>
      </w:pPr>
      <w:r>
        <w:rPr>
          <w:b/>
        </w:rPr>
        <w:t>7.</w:t>
        <w:tab/>
        <w:t>Adjournment</w:t>
      </w:r>
      <w:r>
        <w:rPr/>
        <w:t>: Mr. Bellamy adjourned the meeting at 3:17 p.m.</w:t>
        <w:br/>
        <w:t xml:space="preserve"> </w:t>
        <w:tab/>
      </w:r>
    </w:p>
    <w:p>
      <w:pPr>
        <w:pStyle w:val="Normal"/>
        <w:widowControl w:val="false"/>
        <w:rPr/>
      </w:pPr>
      <w:r>
        <w:rPr/>
        <w:t xml:space="preserve"> </w:t>
      </w:r>
    </w:p>
    <w:p>
      <w:pPr>
        <w:pStyle w:val="Normal"/>
        <w:widowControl w:val="false"/>
        <w:rPr/>
      </w:pPr>
      <w:r>
        <w:rPr/>
        <w:br/>
        <w:t xml:space="preserve">  </w:t>
      </w:r>
    </w:p>
    <w:p>
      <w:pPr>
        <w:pStyle w:val="Normal"/>
        <w:widowControl w:val="false"/>
        <w:rPr>
          <w:b/>
          <w:b/>
        </w:rPr>
      </w:pPr>
      <w:r>
        <w:rPr/>
        <w:t xml:space="preserve">    </w:t>
      </w:r>
    </w:p>
    <w:p>
      <w:pPr>
        <w:pStyle w:val="Normal"/>
        <w:widowControl w:val="false"/>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11</w:t>
    </w:r>
    <w:r>
      <w:rPr/>
      <w:fldChar w:fldCharType="end"/>
    </w:r>
  </w:p>
  <w:p>
    <w:pPr>
      <w:pStyle w:val="Header"/>
      <w:rPr/>
    </w:pPr>
    <w:r>
      <w:rPr/>
      <w:t>October 25,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25:00Z</dcterms:created>
  <dc:creator>Matt Fry</dc:creator>
  <dc:description/>
  <dc:language>en-US</dc:language>
  <cp:lastModifiedBy>Owner</cp:lastModifiedBy>
  <dcterms:modified xsi:type="dcterms:W3CDTF">2018-11-19T21:25:00Z</dcterms:modified>
  <cp:revision>2</cp:revision>
  <dc:subject/>
  <dc:title>ATLANTIC BEACH PLANNING COMMISSION MEETING</dc:title>
</cp:coreProperties>
</file>