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July 26, 2018</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Derrick R. Stevens, Vice Chair</w:t>
      </w:r>
    </w:p>
    <w:p>
      <w:pPr>
        <w:pStyle w:val="Normal"/>
        <w:widowControl w:val="false"/>
        <w:rPr/>
      </w:pPr>
      <w:r>
        <w:rPr/>
        <w:t>Timothy Vereen</w:t>
      </w:r>
    </w:p>
    <w:p>
      <w:pPr>
        <w:pStyle w:val="Normal"/>
        <w:widowControl w:val="false"/>
        <w:rPr>
          <w:b/>
          <w:b/>
        </w:rPr>
      </w:pPr>
      <w:r>
        <w:rPr>
          <w:b/>
        </w:rPr>
      </w:r>
    </w:p>
    <w:p>
      <w:pPr>
        <w:pStyle w:val="Normal"/>
        <w:widowControl w:val="false"/>
        <w:rPr>
          <w:b/>
          <w:b/>
        </w:rPr>
      </w:pPr>
      <w:r>
        <w:rPr>
          <w:b/>
        </w:rPr>
        <w:t>Planning Commissioners Absent:</w:t>
      </w:r>
    </w:p>
    <w:p>
      <w:pPr>
        <w:pStyle w:val="Normal"/>
        <w:widowControl w:val="false"/>
        <w:rPr/>
      </w:pPr>
      <w:r>
        <w:rPr/>
        <w:t>Esco McFadden</w:t>
        <w:br/>
        <w:t>Poterressia McNeil</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Bellamy called the meeting to order at 1:00 p.m.</w:t>
      </w:r>
    </w:p>
    <w:p>
      <w:pPr>
        <w:pStyle w:val="Normal"/>
        <w:widowControl w:val="false"/>
        <w:rPr/>
      </w:pPr>
      <w:r>
        <w:rPr/>
        <w:tab/>
      </w:r>
      <w:r>
        <w:rPr>
          <w:b/>
        </w:rPr>
        <w:t>A.</w:t>
        <w:tab/>
        <w:t>Roll Call</w:t>
      </w:r>
      <w:r>
        <w:rPr/>
        <w:t>: Roll call was taken.  Cheryl Pereira said Commissioners and McFadden and McNeil had called and would be unable to attend.</w:t>
      </w:r>
    </w:p>
    <w:p>
      <w:pPr>
        <w:pStyle w:val="Normal"/>
        <w:widowControl w:val="false"/>
        <w:rPr/>
      </w:pPr>
      <w:r>
        <w:rPr/>
        <w:tab/>
      </w:r>
      <w:r>
        <w:rPr>
          <w:b/>
        </w:rPr>
        <w:t>B.</w:t>
        <w:tab/>
        <w:t>Welcome</w:t>
      </w:r>
      <w:r>
        <w:rPr/>
        <w:t xml:space="preserve">:  Mr. Bellamy welcomed all present.  </w:t>
      </w:r>
    </w:p>
    <w:p>
      <w:pPr>
        <w:pStyle w:val="Normal"/>
        <w:widowControl w:val="false"/>
        <w:rPr/>
      </w:pPr>
      <w:r>
        <w:rPr/>
        <w:tab/>
      </w:r>
      <w:r>
        <w:rPr>
          <w:b/>
        </w:rPr>
        <w:t>C.</w:t>
        <w:tab/>
        <w:t>Moment of Silence</w:t>
      </w:r>
      <w:r>
        <w:rPr/>
        <w:t>:  A moment of silence was observed.</w:t>
      </w:r>
    </w:p>
    <w:p>
      <w:pPr>
        <w:pStyle w:val="Normal"/>
        <w:widowControl w:val="false"/>
        <w:rPr/>
      </w:pPr>
      <w:r>
        <w:rPr/>
      </w:r>
    </w:p>
    <w:p>
      <w:pPr>
        <w:pStyle w:val="Normal"/>
        <w:widowControl w:val="false"/>
        <w:rPr/>
      </w:pPr>
      <w:r>
        <w:rPr>
          <w:b/>
        </w:rPr>
        <w:t>2.</w:t>
        <w:tab/>
        <w:t xml:space="preserve">Approval of Minutes:  </w:t>
      </w:r>
      <w:r>
        <w:rPr/>
        <w:t xml:space="preserve">It was properly moved and seconded that the minutes from June 21, 2018 be approved.  There being no questions, a roll call vote was taken.  </w:t>
      </w:r>
      <w:r>
        <w:rPr>
          <w:b/>
        </w:rPr>
        <w:t>MOTION CARRIED</w:t>
      </w:r>
      <w:r>
        <w:rPr/>
        <w:t>.</w:t>
      </w:r>
    </w:p>
    <w:p>
      <w:pPr>
        <w:pStyle w:val="Normal"/>
        <w:widowControl w:val="false"/>
        <w:rPr/>
      </w:pPr>
      <w:r>
        <w:rPr/>
      </w:r>
    </w:p>
    <w:p>
      <w:pPr>
        <w:pStyle w:val="Normal"/>
        <w:widowControl w:val="false"/>
        <w:rPr>
          <w:b/>
          <w:b/>
        </w:rPr>
      </w:pPr>
      <w:r>
        <w:rPr>
          <w:b/>
        </w:rPr>
        <w:t>3.</w:t>
        <w:tab/>
        <w:t>Old Business</w:t>
      </w:r>
    </w:p>
    <w:p>
      <w:pPr>
        <w:pStyle w:val="Normal"/>
        <w:widowControl w:val="false"/>
        <w:rPr/>
      </w:pPr>
      <w:r>
        <w:rPr>
          <w:b/>
        </w:rPr>
        <w:tab/>
        <w:t>i.</w:t>
        <w:tab/>
        <w:t>Article IV of the LMO Draft (</w:t>
      </w:r>
      <w:r>
        <w:rPr>
          <w:b/>
          <w:i/>
        </w:rPr>
        <w:t>current LMO Chapter 6</w:t>
      </w:r>
      <w:r>
        <w:rPr>
          <w:b/>
        </w:rPr>
        <w:t>) covering zoning districts and district dimensional standards</w:t>
        <w:br/>
      </w:r>
    </w:p>
    <w:p>
      <w:pPr>
        <w:pStyle w:val="Normal"/>
        <w:widowControl w:val="false"/>
        <w:rPr/>
      </w:pPr>
      <w:r>
        <w:rPr/>
        <w:tab/>
        <w:t xml:space="preserve">Mr. Britton provided a copy of Article IV, which was discussed the previous month.  No changes have been made, as clarifying questions were asked last meeting.  Setbacks were discussed for R2 district, which are currently at 20 feet.  The Master Plan recommended 25 feet as a front yard setback; GIS has drawn in how many noncomformities this increase would create.  On 32nd, a majority will comply, with possibly 2 noncompliant.  On 29th Avenue, most of the structures in the R2 district will comply.  There would be one structure on 32nd on the west side which is nonconforming even at 20 feet.  By consensus, the Commission agreed that 25 feet was preferable in R2.  In response to a question about other districts, Mr. Britton said in other districts there wasn't much change, and some setbacks were less restrictive in other districts.  Mr. Britton said the approach to nonconforming buildings would be part of future discussion.  </w:t>
      </w:r>
    </w:p>
    <w:p>
      <w:pPr>
        <w:pStyle w:val="Normal"/>
        <w:widowControl w:val="false"/>
        <w:rPr/>
      </w:pPr>
      <w:r>
        <w:rPr/>
      </w:r>
    </w:p>
    <w:p>
      <w:pPr>
        <w:pStyle w:val="Normal"/>
        <w:widowControl w:val="false"/>
        <w:rPr/>
      </w:pPr>
      <w:r>
        <w:rPr/>
        <w:tab/>
        <w:t xml:space="preserve">Mr. Britton said there had been a discussion about density thresholds, and had wanted to look at adjacent properties in North Myrtle Beach to get an idea of neighboring density thresholds.  Along the oceanfront north of town, a condo complex has a density of 137 units per acre.  On the south side, it's 23 units per acre.  The range through is from approximately 4 or 5 to 11 to 49 units per acre.  49 units to 137 are high density.  In Article IV, R2 has a 6000 square foot requirement and results in 7 units per acre; MS1 is 29 units per acre: MS1R is 21 units per acre: MS2 is 43 units per acre; Highway is 35 units per acre: Waterfront 1 and 2 are 43 units per acre.  They were looking at "density bonuses," where increased density is granted for public improvements such as beach access or boardwalks.  The question to the Commission is whether the base requirement is 43 units per acre is a good starting point, or too high or low to allow for greater density.  There are height limitations of 165 feet up to 200 feet with a bonus, which is 16 to 20 stories as maximum height. </w:t>
      </w:r>
    </w:p>
    <w:p>
      <w:pPr>
        <w:pStyle w:val="Normal"/>
        <w:widowControl w:val="false"/>
        <w:rPr/>
      </w:pPr>
      <w:r>
        <w:rPr/>
      </w:r>
    </w:p>
    <w:p>
      <w:pPr>
        <w:pStyle w:val="Normal"/>
        <w:widowControl w:val="false"/>
        <w:rPr/>
      </w:pPr>
      <w:r>
        <w:rPr/>
        <w:tab/>
        <w:t xml:space="preserve">Mr. Britton mentioned that the Commission had opted not to allow condominiums on the beachfront in the Comprehensive Plan, which means in terms of density, it would only be apartments or hotel/motels.  The density provision would only apply to apartments, so the density threshold would not apply to hotels/motels unless specifically directed to do so.  Mr. Britton said incentives for public access etc. could still be offered for higher level of development in hotels.   The Commission opted for a density of 30 as a base for that type development, with 80 as a maximum.  </w:t>
      </w:r>
    </w:p>
    <w:p>
      <w:pPr>
        <w:pStyle w:val="Normal"/>
        <w:widowControl w:val="false"/>
        <w:rPr/>
      </w:pPr>
      <w:r>
        <w:rPr/>
      </w:r>
    </w:p>
    <w:p>
      <w:pPr>
        <w:pStyle w:val="Normal"/>
        <w:widowControl w:val="false"/>
        <w:rPr/>
      </w:pPr>
      <w:r>
        <w:rPr/>
        <w:tab/>
        <w:t xml:space="preserve">Mr. Britton said if Bay Watch were apartments, would that be the type density model preferred?  He also reiterated that not allowing condos would limit the possibilities, as an apartment complex the size of Bay Watch is unlikely.  There was discussion about creating a density at half the size of Bay Watch, which would be 70 units per acre as a maximum.  There was consensus at setting the base at approximately 40 per acre, and then creating incentives moving toward the maximum.  Mr. Britton also reminded that eliminating condominiums would also mean eliminating timeshares.  He then said his staff would generate numbers based on the guidance of the Commission, and would look at details about various hotel chains to bring back to the Commission, such as the Fairfield Inn, Marriott, La Quinta.  </w:t>
      </w:r>
    </w:p>
    <w:p>
      <w:pPr>
        <w:pStyle w:val="Normal"/>
        <w:widowControl w:val="false"/>
        <w:rPr/>
      </w:pPr>
      <w:r>
        <w:rPr/>
      </w:r>
    </w:p>
    <w:p>
      <w:pPr>
        <w:pStyle w:val="Normal"/>
        <w:widowControl w:val="false"/>
        <w:rPr/>
      </w:pPr>
      <w:r>
        <w:rPr/>
        <w:tab/>
        <w:t>Mr. Britton reiterated that the R2 setback issue was resolved, with more information gleaned about the density issues, and that the objective was to incentive private invest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4.</w:t>
        <w:tab/>
        <w:t>New Business</w:t>
      </w:r>
    </w:p>
    <w:p>
      <w:pPr>
        <w:pStyle w:val="Normal"/>
        <w:widowControl w:val="false"/>
        <w:rPr>
          <w:b/>
          <w:b/>
        </w:rPr>
      </w:pPr>
      <w:r>
        <w:rPr>
          <w:b/>
        </w:rPr>
      </w:r>
    </w:p>
    <w:p>
      <w:pPr>
        <w:pStyle w:val="Normal"/>
        <w:widowControl w:val="false"/>
        <w:numPr>
          <w:ilvl w:val="0"/>
          <w:numId w:val="3"/>
        </w:numPr>
        <w:rPr>
          <w:b/>
          <w:b/>
        </w:rPr>
      </w:pPr>
      <w:r>
        <w:rPr>
          <w:b/>
        </w:rPr>
        <w:t>Update:</w:t>
      </w:r>
    </w:p>
    <w:p>
      <w:pPr>
        <w:pStyle w:val="Normal"/>
        <w:widowControl w:val="false"/>
        <w:numPr>
          <w:ilvl w:val="0"/>
          <w:numId w:val="2"/>
        </w:numPr>
        <w:rPr/>
      </w:pPr>
      <w:r>
        <w:rPr>
          <w:b/>
        </w:rPr>
        <w:t>Article IX of the LMO Draft (</w:t>
      </w:r>
      <w:r>
        <w:rPr>
          <w:b/>
          <w:i/>
        </w:rPr>
        <w:t>current LMO Chapter 9</w:t>
      </w:r>
      <w:r>
        <w:rPr>
          <w:b/>
        </w:rPr>
        <w:t>) covering nonconformity provisions:</w:t>
      </w:r>
    </w:p>
    <w:p>
      <w:pPr>
        <w:pStyle w:val="Normal"/>
        <w:widowControl w:val="false"/>
        <w:ind w:left="720" w:hanging="0"/>
        <w:rPr/>
      </w:pPr>
      <w:r>
        <w:rPr/>
        <w:t>Brett Morgan provided the first draft, edited based on past discussions, and went through them one at a time.</w:t>
      </w:r>
    </w:p>
    <w:p>
      <w:pPr>
        <w:pStyle w:val="Normal"/>
        <w:widowControl w:val="false"/>
        <w:ind w:left="720" w:hanging="0"/>
        <w:rPr/>
      </w:pPr>
      <w:r>
        <w:rPr/>
      </w:r>
    </w:p>
    <w:p>
      <w:pPr>
        <w:pStyle w:val="Normal"/>
        <w:widowControl w:val="false"/>
        <w:ind w:left="720" w:hanging="0"/>
        <w:rPr/>
      </w:pPr>
      <w:r>
        <w:rPr/>
        <w:t>Section 5.3.901 -- continuance and loss of legal nonconforming status -- this was added to define what a legal nonconformity is, and what circumstances would cause the loss of the status.  Signs will need to be added to that section.</w:t>
      </w:r>
    </w:p>
    <w:p>
      <w:pPr>
        <w:pStyle w:val="Normal"/>
        <w:widowControl w:val="false"/>
        <w:ind w:left="720" w:hanging="0"/>
        <w:rPr/>
      </w:pPr>
      <w:r>
        <w:rPr/>
        <w:t>Section 5.3.906 -- any alteration to nonconformity will require a permit, and the person proposing the alteration will need to document the extent of the nonconformity.  This is to make sure they're known and to help regulate them.</w:t>
      </w:r>
    </w:p>
    <w:p>
      <w:pPr>
        <w:pStyle w:val="Normal"/>
        <w:widowControl w:val="false"/>
        <w:ind w:left="720" w:hanging="0"/>
        <w:rPr/>
      </w:pPr>
      <w:r>
        <w:rPr/>
        <w:t>Section 5.3.924 -- when there's damage or destruction, nonconforming residential uses has a 50% threshold to be restored.  If any other nonresidential use is damaged, it cannot be restored under the 50% threshold, but will need to be brought into conformity.  Construction needs to begin within 12 months of the date of damage, and completed within 24 months.</w:t>
      </w:r>
    </w:p>
    <w:p>
      <w:pPr>
        <w:pStyle w:val="Normal"/>
        <w:widowControl w:val="false"/>
        <w:ind w:left="720" w:hanging="0"/>
        <w:rPr/>
      </w:pPr>
      <w:r>
        <w:rPr/>
        <w:t>Section 5.3.934 -- talks about the damage and destruction of nonconforming residential structures.  Any damage of 50% or more has to be restored in conformity, which matches the eventual flood damage ordinance.  In the flood damage prevention ordinance, there are 3 methods to determine market value of a property and the cost of improvement.</w:t>
      </w:r>
    </w:p>
    <w:p>
      <w:pPr>
        <w:pStyle w:val="Normal"/>
        <w:widowControl w:val="false"/>
        <w:ind w:left="720" w:hanging="0"/>
        <w:rPr/>
      </w:pPr>
      <w:r>
        <w:rPr/>
        <w:t>Section 5.3.940 -- nonconforming lots can be subdivided or combined so long as the number of nonconforming lots is not increased, and they can be built on by permitted uses or by legal nonconforming structures.</w:t>
      </w:r>
    </w:p>
    <w:p>
      <w:pPr>
        <w:pStyle w:val="Normal"/>
        <w:widowControl w:val="false"/>
        <w:ind w:left="720" w:hanging="0"/>
        <w:rPr/>
      </w:pPr>
      <w:r>
        <w:rPr/>
        <w:t>Section 5.3.941-- site features -- all features damaged have to be restored within conformity of provisions, including screening, buffers, illumination, those kinds of things.</w:t>
      </w:r>
    </w:p>
    <w:p>
      <w:pPr>
        <w:pStyle w:val="Normal"/>
        <w:widowControl w:val="false"/>
        <w:ind w:left="720" w:hanging="0"/>
        <w:rPr/>
      </w:pPr>
      <w:r>
        <w:rPr/>
        <w:t>Section 5.3.942 -- nonconforming signs can be maintained, so long as it restores the original appearance; any alteration beyond those mentioned in subsection 1  requires full conformance with the LMO or risks impoundment of the sign</w:t>
      </w:r>
    </w:p>
    <w:p>
      <w:pPr>
        <w:pStyle w:val="Normal"/>
        <w:widowControl w:val="false"/>
        <w:ind w:left="720" w:hanging="0"/>
        <w:rPr/>
      </w:pPr>
      <w:r>
        <w:rPr/>
        <w:t>Section 5.3.922 -- abandonment of nonconforming uses (page 2) and further, nonconforming structures (page 4)</w:t>
      </w:r>
    </w:p>
    <w:p>
      <w:pPr>
        <w:pStyle w:val="Normal"/>
        <w:widowControl w:val="false"/>
        <w:ind w:left="720" w:hanging="0"/>
        <w:rPr/>
      </w:pPr>
      <w:r>
        <w:rPr/>
      </w:r>
    </w:p>
    <w:p>
      <w:pPr>
        <w:pStyle w:val="Normal"/>
        <w:widowControl w:val="false"/>
        <w:ind w:left="720" w:hanging="0"/>
        <w:rPr/>
      </w:pPr>
      <w:r>
        <w:rPr/>
        <w:t xml:space="preserve">Guidance was requested from the Commission on the current definition of "abandonment" which is abandoned or discontinued for a period of 6 months, which forfeits its nonconforming status and only allowed if brought into conformity.   Mr. Britton said it has to include the "intent to abandon," so many ordinances will include "irrespective of intent."  So for example, of a sexually oriented business was nonconforming, and they stopped operating for a period of time but paid taxes and utilities, and offered for sale for a year and a half -- is that abandonment?  The Commission indicated they didn't think it was abandoned.  Mr. Britton asked if they disconnected power and water, but still had it for sale.  The Commission still didn't consider it abandoned.  If that business is paying taxes, the Commission doesn't consider it abandoned.  Mr. Britton asked if stopping using the site that way would not be abandonment.  </w:t>
      </w:r>
    </w:p>
    <w:p>
      <w:pPr>
        <w:pStyle w:val="Normal"/>
        <w:widowControl w:val="false"/>
        <w:ind w:left="720" w:hanging="0"/>
        <w:rPr/>
      </w:pPr>
      <w:r>
        <w:rPr/>
      </w:r>
    </w:p>
    <w:p>
      <w:pPr>
        <w:pStyle w:val="Normal"/>
        <w:widowControl w:val="false"/>
        <w:ind w:left="720" w:hanging="0"/>
        <w:rPr/>
      </w:pPr>
      <w:r>
        <w:rPr/>
        <w:t>A question arose about whether a new owner would be able to purchase the "grandfather" clause.  Mr. Britton said the change of ownership does not negate the status of the nonconformity.  He gave the example of a nonconforming house which is sold, which would not generate a need to fix the house.  However, a provision could be added which says that if the USE ceases for a period of time, it can be written to be considered abandoned.  Mr. Quattlebaum said he faces that issue at Town Hall, given a long vacant bank-owned building and a pending sale.  Not knowing when it was originally abandoned, he asked when the clock starts on compliance.  There was some discussion about the need to serve the original owner.</w:t>
      </w:r>
    </w:p>
    <w:p>
      <w:pPr>
        <w:pStyle w:val="Normal"/>
        <w:widowControl w:val="false"/>
        <w:ind w:left="720" w:hanging="0"/>
        <w:rPr/>
      </w:pPr>
      <w:r>
        <w:rPr/>
      </w:r>
    </w:p>
    <w:p>
      <w:pPr>
        <w:pStyle w:val="Normal"/>
        <w:widowControl w:val="false"/>
        <w:ind w:left="720" w:hanging="0"/>
        <w:rPr/>
      </w:pPr>
      <w:r>
        <w:rPr/>
        <w:t>Mr. Britton read an ordinance he'd written which listed 6 conditions, any one of which was sufficient to qualify as abandoned so long as the condition existed for 365 consecutive days:</w:t>
      </w:r>
    </w:p>
    <w:p>
      <w:pPr>
        <w:pStyle w:val="Normal"/>
        <w:widowControl w:val="false"/>
        <w:ind w:left="720" w:hanging="0"/>
        <w:rPr/>
      </w:pPr>
      <w:r>
        <w:rPr/>
        <w:t xml:space="preserve">The cessation, production, processes, or uses for which the nonconformity was intended; </w:t>
      </w:r>
    </w:p>
    <w:p>
      <w:pPr>
        <w:pStyle w:val="Normal"/>
        <w:widowControl w:val="false"/>
        <w:ind w:left="720" w:hanging="0"/>
        <w:rPr/>
      </w:pPr>
      <w:r>
        <w:rPr/>
        <w:t xml:space="preserve">or the vacating of the premises; </w:t>
      </w:r>
    </w:p>
    <w:p>
      <w:pPr>
        <w:pStyle w:val="Normal"/>
        <w:widowControl w:val="false"/>
        <w:ind w:left="720" w:hanging="0"/>
        <w:rPr/>
      </w:pPr>
      <w:r>
        <w:rPr/>
        <w:t>or failure to secure and maintain license, permits, or other regulatory approvals necessary for operation;</w:t>
      </w:r>
    </w:p>
    <w:p>
      <w:pPr>
        <w:pStyle w:val="Normal"/>
        <w:widowControl w:val="false"/>
        <w:ind w:left="720" w:hanging="0"/>
        <w:rPr/>
      </w:pPr>
      <w:r>
        <w:rPr/>
        <w:t xml:space="preserve">or disconnecting utility services such as water, gas, electric service serving the nonconforming use property; </w:t>
      </w:r>
    </w:p>
    <w:p>
      <w:pPr>
        <w:pStyle w:val="Normal"/>
        <w:widowControl w:val="false"/>
        <w:ind w:left="720" w:hanging="0"/>
        <w:rPr/>
      </w:pPr>
      <w:r>
        <w:rPr/>
        <w:t xml:space="preserve">or removal of buildings, equipment or fixtures which are necessary for the operation of the nonconforming use; </w:t>
      </w:r>
    </w:p>
    <w:p>
      <w:pPr>
        <w:pStyle w:val="Normal"/>
        <w:widowControl w:val="false"/>
        <w:ind w:left="720" w:hanging="0"/>
        <w:rPr/>
      </w:pPr>
      <w:r>
        <w:rPr/>
        <w:t xml:space="preserve">or any structure continuing a nonconforming use that has fallen into disrepair and has been deemed unfit for occupancy by the building official, fire marshal, or other competent authority.  </w:t>
      </w:r>
    </w:p>
    <w:p>
      <w:pPr>
        <w:pStyle w:val="Normal"/>
        <w:widowControl w:val="false"/>
        <w:ind w:left="720" w:hanging="0"/>
        <w:rPr/>
      </w:pPr>
      <w:r>
        <w:rPr/>
      </w:r>
    </w:p>
    <w:p>
      <w:pPr>
        <w:pStyle w:val="Normal"/>
        <w:widowControl w:val="false"/>
        <w:ind w:left="720" w:hanging="0"/>
        <w:rPr/>
      </w:pPr>
      <w:r>
        <w:rPr/>
        <w:t>Regarding Mr. Quattlebaum's question, Mr. Bellamy asked when the last business license was issued.  Mr. Quattlebaum said he didn't know who'd owned it previously, but the bank had acquired it in November of 2017.  Mr. Bellamy said the bank would be required to secure and maintain the building.</w:t>
      </w:r>
    </w:p>
    <w:p>
      <w:pPr>
        <w:pStyle w:val="Normal"/>
        <w:widowControl w:val="false"/>
        <w:ind w:left="720" w:hanging="0"/>
        <w:rPr/>
      </w:pPr>
      <w:r>
        <w:rPr/>
      </w:r>
    </w:p>
    <w:p>
      <w:pPr>
        <w:pStyle w:val="Normal"/>
        <w:widowControl w:val="false"/>
        <w:ind w:left="720" w:hanging="0"/>
        <w:rPr/>
      </w:pPr>
      <w:r>
        <w:rPr/>
        <w:t>Mr. Britton said some ordinances will include a phrase which accepts when legal proceedings delay transfer of possession, which generates an exception to the timeframe, though some do not.  He reminded that this only applies to nonconforming properties.</w:t>
      </w:r>
    </w:p>
    <w:p>
      <w:pPr>
        <w:pStyle w:val="Normal"/>
        <w:widowControl w:val="false"/>
        <w:ind w:left="720" w:hanging="0"/>
        <w:rPr/>
      </w:pPr>
      <w:r>
        <w:rPr/>
      </w:r>
    </w:p>
    <w:p>
      <w:pPr>
        <w:pStyle w:val="Normal"/>
        <w:widowControl w:val="false"/>
        <w:ind w:left="720" w:hanging="0"/>
        <w:rPr/>
      </w:pPr>
      <w:r>
        <w:rPr/>
        <w:t>Mr. Britton said he could include the 6 points in a nonconformity provision, and asked if the Commission wanted the same standards for commercial and residential nonconformities.  He said some ordinances hold commercial properties to a higher standard insofar as nonconformities, because they have potential greater impact than residential nonconformities.  Additionally, sometimes a house may remain for sale for a longer period of time.  Several examples were mentioned in Atlantic Beach.  Mr. Quattlebaum said Town Hall was in the process of moving on those properties, which is what sponsored his question.  For instance, if notice was served several years prior, was there a timeframe within which the town had to act?  Mr. Bellamy said in Conway, notice is sent, and then lacking response, within a certain period of time, there's a lien on the property and demolition undertaken.   The guidance given was a suggestion as a courtesy to re-notify the property owners, and give a time limit to respond, and then to follow the ordinance.  Mr. Britton suggested this would be a question for the town attorney.</w:t>
      </w:r>
    </w:p>
    <w:p>
      <w:pPr>
        <w:pStyle w:val="Normal"/>
        <w:widowControl w:val="false"/>
        <w:ind w:left="720" w:hanging="0"/>
        <w:rPr/>
      </w:pPr>
      <w:r>
        <w:rPr/>
      </w:r>
    </w:p>
    <w:p>
      <w:pPr>
        <w:pStyle w:val="Normal"/>
        <w:widowControl w:val="false"/>
        <w:ind w:left="720" w:hanging="0"/>
        <w:rPr/>
      </w:pPr>
      <w:r>
        <w:rPr/>
        <w:t>He then said the question would be what time might lapse after notice before a lapse in enforcement.  He said in other jurisdictions he's worked, when there's a property transfer during the process, they would renotify the new owners and go back through the process.  The issue will be consistency of application, so as not to provide a re-notice to some but not others.  He again suggested talking with the town attorney.</w:t>
      </w:r>
    </w:p>
    <w:p>
      <w:pPr>
        <w:pStyle w:val="Normal"/>
        <w:widowControl w:val="false"/>
        <w:ind w:left="720" w:hanging="0"/>
        <w:rPr/>
      </w:pPr>
      <w:r>
        <w:rPr/>
      </w:r>
    </w:p>
    <w:p>
      <w:pPr>
        <w:pStyle w:val="Normal"/>
        <w:widowControl w:val="false"/>
        <w:ind w:left="720" w:hanging="0"/>
        <w:rPr/>
      </w:pPr>
      <w:r>
        <w:rPr/>
        <w:t>Mr. Morgan reminded that the current ordinance is six months, and asked if there was desire to move to 365 days.  By consensus, the Commission indicated a preference to leaving the time of abandonment at 6 months.</w:t>
      </w:r>
    </w:p>
    <w:p>
      <w:pPr>
        <w:pStyle w:val="Normal"/>
        <w:widowControl w:val="false"/>
        <w:ind w:left="720" w:hanging="0"/>
        <w:rPr/>
      </w:pPr>
      <w:r>
        <w:rPr/>
      </w:r>
    </w:p>
    <w:p>
      <w:pPr>
        <w:pStyle w:val="Normal"/>
        <w:widowControl w:val="false"/>
        <w:ind w:left="720" w:hanging="0"/>
        <w:rPr/>
      </w:pPr>
      <w:r>
        <w:rPr/>
        <w:t>Types of uses -- "the re-establishment of any nonconforming use shall be prohibited, and any subsequent use shall conform to the regulations."  Mr. Morgan asked if this should apply to residential uses as well, if the residential unit is abandoned.  He said if the residential use becomes abandoned, the current wording says that no one can ever use that structure as a residence again.  So that for instance, if an owner sells an abandoned property, the new owner wouldn't be able to live there, either.  The question arose about whether there could be differentiation between the different ways a residence might be nonconforming.</w:t>
      </w:r>
    </w:p>
    <w:p>
      <w:pPr>
        <w:pStyle w:val="Normal"/>
        <w:widowControl w:val="false"/>
        <w:ind w:left="720" w:hanging="0"/>
        <w:rPr/>
      </w:pPr>
      <w:r>
        <w:rPr/>
      </w:r>
    </w:p>
    <w:p>
      <w:pPr>
        <w:pStyle w:val="Normal"/>
        <w:widowControl w:val="false"/>
        <w:ind w:left="720" w:hanging="0"/>
        <w:rPr/>
      </w:pPr>
      <w:r>
        <w:rPr/>
        <w:t>Mr. Mason clarified that he was talking about use, not the structure.  The abandonment provision usually applies to uses.  What triggers a nonconforming structure is destruction to a certain percentage. There was discussion about waivers.  A question was raised about how many nonconformities existed in Atlantic Beach.  Mr. Britton said in terms of setbacks, probably not that many.  He said the number of vacant lots in town poses an issue, which means going forward, all those lots will be built upon in conformity with the ordinances.  There are some nonconforming uses; in the Master Plan and Comprehensive Plan, single family housing is not permitted in several districts, and there are some presently, as on the beachfront or on 30th and 31st.  He said if the abandonment provision applies to both commercial and residential uses, an issue might arise if one of those residences goes up for sale for longer than the period of time to be considered abandoned.  By consensus, the Commission agreed to exclude residential uses from the abandonment provision.</w:t>
      </w:r>
    </w:p>
    <w:p>
      <w:pPr>
        <w:pStyle w:val="Normal"/>
        <w:widowControl w:val="false"/>
        <w:ind w:left="720" w:hanging="0"/>
        <w:rPr/>
      </w:pPr>
      <w:r>
        <w:rPr/>
      </w:r>
    </w:p>
    <w:p>
      <w:pPr>
        <w:pStyle w:val="Normal"/>
        <w:widowControl w:val="false"/>
        <w:ind w:left="720" w:hanging="0"/>
        <w:rPr/>
      </w:pPr>
      <w:r>
        <w:rPr/>
      </w:r>
    </w:p>
    <w:p>
      <w:pPr>
        <w:pStyle w:val="Normal"/>
        <w:widowControl w:val="false"/>
        <w:numPr>
          <w:ilvl w:val="0"/>
          <w:numId w:val="2"/>
        </w:numPr>
        <w:rPr>
          <w:b/>
          <w:b/>
        </w:rPr>
      </w:pPr>
      <w:r>
        <w:rPr>
          <w:b/>
        </w:rPr>
        <w:t>Article VI of the LMO Draft (</w:t>
      </w:r>
      <w:r>
        <w:rPr>
          <w:b/>
          <w:i/>
        </w:rPr>
        <w:t>portions of the current LMO Chapter 7</w:t>
      </w:r>
      <w:r>
        <w:rPr>
          <w:b/>
        </w:rPr>
        <w:t>) covering supplemental zoning standards</w:t>
      </w:r>
    </w:p>
    <w:p>
      <w:pPr>
        <w:pStyle w:val="Normal"/>
        <w:widowControl w:val="false"/>
        <w:ind w:left="1800" w:hanging="0"/>
        <w:rPr>
          <w:b/>
          <w:b/>
        </w:rPr>
      </w:pPr>
      <w:r>
        <w:rPr>
          <w:b/>
        </w:rPr>
      </w:r>
    </w:p>
    <w:p>
      <w:pPr>
        <w:pStyle w:val="Normal"/>
        <w:widowControl w:val="false"/>
        <w:ind w:left="720" w:hanging="0"/>
        <w:rPr/>
      </w:pPr>
      <w:r>
        <w:rPr/>
        <w:t xml:space="preserve">Mr. Britton said he was going to introduce a few draft provisions to get feedback.  This is supplemental zoning standards, following the establishment of zoning districts, dimensional requirements, and use standards.  These are other provisions related to development that apply to zoning.  Page 29 has, "obstruction of streets," is standard for most ordinances, to preserve the sight triangle at intersections.  "Reduction of lot size, lot access to street," which are also standard provisions.  Mr. Quattlebaum mentioned a barbershop sign which obstructs sight at an intersection.  Mr. Britton said you have to have a clear and unobstructed view within that sight triangle, a space between 3 and 10 feet clear.  </w:t>
      </w:r>
    </w:p>
    <w:p>
      <w:pPr>
        <w:pStyle w:val="Normal"/>
        <w:widowControl w:val="false"/>
        <w:ind w:left="720" w:hanging="0"/>
        <w:rPr/>
      </w:pPr>
      <w:r>
        <w:rPr/>
      </w:r>
    </w:p>
    <w:p>
      <w:pPr>
        <w:pStyle w:val="Normal"/>
        <w:widowControl w:val="false"/>
        <w:ind w:left="720" w:hanging="0"/>
        <w:rPr/>
      </w:pPr>
      <w:r>
        <w:rPr/>
        <w:t>On the bottom of page 29 reads, "essential services, no development undertaken unless a development site has these essential services," to which Mr. Britton has added, "access and service by public sanitary sewer" to that list.  He asked if there was gas service in the town, and upon learning there was not, said he would strike "gas" from the existing list.  Item B talks about that nonavailability of essential services can be the basis for denial of a permit.  Under Division 2, accessory structures, some provisions are new.  Mr. Britton has added a base setback for accessory structures, a height restriction for the R2 of not more than 24 feet and/or the height of the principle building, with height restrictions on other districts not to exceed the height of the original building, building coverage provisions that an accessory structure can't take more than 25% of the lot or 50% of the floor area of the primary structure.  Exceptions are noted for fences and other things.</w:t>
      </w:r>
    </w:p>
    <w:p>
      <w:pPr>
        <w:pStyle w:val="Normal"/>
        <w:widowControl w:val="false"/>
        <w:ind w:left="720" w:hanging="0"/>
        <w:rPr/>
      </w:pPr>
      <w:r>
        <w:rPr/>
      </w:r>
    </w:p>
    <w:p>
      <w:pPr>
        <w:pStyle w:val="Normal"/>
        <w:widowControl w:val="false"/>
        <w:ind w:left="720" w:hanging="0"/>
        <w:rPr/>
      </w:pPr>
      <w:r>
        <w:rPr/>
        <w:t>Page 30 addresses fences.  Most requirements are not new.  The height limitations are already existing, but have been rephrased.  The prohibition against a height of 4 feet in the front yard is in the existing ordinance, but has been rephrased, to include DHEC/OCRM requirements for fences along the beachfront.  Item C is new, fences located outside a required yard.  Item D, "except in the government district, electrified fences and fences using barbed wire, razor wire, or other sharp, pointed materials are prohibited."  The Commission agreed with that provision.  Item E, "Fences composed of chain link or similar materials, chicken wire, livestock fences, etc, are prohibited in any required yard in all zoning districts."  Mr. Britton said the R2 district already had some chain link fences, and said he could exempt the R2 district, if desired, or it can be left in.  A "required yard" is the area between the property line and the setback.  This means that if a person wants a chain link fence in a back yard, outside of the "required yard," it would be allowed.  Mr. Britton said it was not a matter of not liking chain link fences.  From the standpoint of a residential district, you can argue for or against it.  However, in commercial spaces and higher visibility spaces, it might be something to restrict.  He's exempted it in conjunction with certain permitted outdoor recreational facilities, parks, daycares, telecommunication towers, and government facilities.  Mr. Britton clarified again that the restrictions would only apply to "required yard," between the property line and required setback.  So for example, if a setback for an R2 is 25 feet, the "required yard" is from 0 to 25 feet.  If there's a 5 foot setback, from 0 to 5 feet is the "required yard".  In response to questions, Mr. Britton said other types of fences might be allowable, and said he could amend the language if the Commission desired.  Mr. Bellamy asked what the normal type of fencing is currently.  Mr. Quattlebaum said most people aren't putting in fences.  There was some discussion about the merits of regular chain link to contain pets versus things like chicken wire, and what the vision is for Atlantic Beach in the future, and whether precluding fencing from setbacks would take the fence line nearly to the structure.  Mr. Britton said he'd introduced the subject for discussion, and that there are some circumstances where a commercial establishment might need fencing, like for dumpsters or electrical equipment.  Those uses tend not to fall in the "required yard."  He also said he's seen some towns which he characterized as diminished because of chain link fencing.  Commissioner Vereen indicated that they were allowed in Conway.  Mr. Quattlebaum asked if the fences would align house to house, and talked about different fences at different setbacks along Singleton Ridge Road, and said he didn't want to impose burdensome restrictions on people.</w:t>
      </w:r>
    </w:p>
    <w:p>
      <w:pPr>
        <w:pStyle w:val="Normal"/>
        <w:widowControl w:val="false"/>
        <w:ind w:left="720" w:hanging="0"/>
        <w:rPr/>
      </w:pPr>
      <w:r>
        <w:rPr/>
      </w:r>
    </w:p>
    <w:p>
      <w:pPr>
        <w:pStyle w:val="Normal"/>
        <w:widowControl w:val="false"/>
        <w:ind w:left="720" w:hanging="0"/>
        <w:rPr/>
      </w:pPr>
      <w:r>
        <w:rPr/>
        <w:t>Mr. Britton suggested going by districts.  The Commission agreed by consensus that chain link fences should be prevented in the required yard on the Waterfront 1 and 2 districts and the Main Street 2 district along 30th.  MS1R (31st Avenue and the previous Housing Authority lots are) are suggested to allow chain link, in addition to R2.  Based on conversation, there was a suggestion to put in maximum and minimum setbacks for buildings, to generate uniformity.  There was discussion about the possible need for a minimum height for fences.  There was consensus against chicken wire and razor wire throughout.  Mr. Quattlebaum mentioned wrought iron fencing, and there was discussion that things were only prohibited if they were specified as prohibited.</w:t>
      </w:r>
    </w:p>
    <w:p>
      <w:pPr>
        <w:pStyle w:val="Normal"/>
        <w:widowControl w:val="false"/>
        <w:ind w:left="720" w:hanging="0"/>
        <w:rPr/>
      </w:pPr>
      <w:r>
        <w:rPr/>
      </w:r>
    </w:p>
    <w:p>
      <w:pPr>
        <w:pStyle w:val="Normal"/>
        <w:widowControl w:val="false"/>
        <w:ind w:left="720" w:hanging="0"/>
        <w:rPr/>
      </w:pPr>
      <w:r>
        <w:rPr/>
        <w:t>Parking standards -- Mr. Britton said he'd added a notation for 5 parking spaces for doctors and dentists.  Maximum offstreet parking currently says, "Permanent offstreet parking shall not exceed 105% of the minimum number of spaces required for land use," to which Mr. Britton has added, "Shall not apply to single family and two family dwellings."  105% is the maximum, and there is a minimum, so if the required minimum is 40, you couldn't have more than 42 spaces.  Single and two family are exempted, because the minimum required parking is 2, and another 5% doesn't yield another space.  So if a family wanted 3 parking spaces, that provision could limit them.  On page 33, location requirements, item 3 has been amended regarding distancing to 300 feet for residential uses and 700 feet for all other uses, instead of the 4-5 different provisions in the existing ordinance.</w:t>
      </w:r>
    </w:p>
    <w:p>
      <w:pPr>
        <w:pStyle w:val="Normal"/>
        <w:widowControl w:val="false"/>
        <w:ind w:left="720" w:hanging="0"/>
        <w:rPr/>
      </w:pPr>
      <w:r>
        <w:rPr/>
      </w:r>
    </w:p>
    <w:p>
      <w:pPr>
        <w:pStyle w:val="Normal"/>
        <w:widowControl w:val="false"/>
        <w:ind w:left="720" w:hanging="0"/>
        <w:rPr/>
      </w:pPr>
      <w:r>
        <w:rPr/>
        <w:t>Surfacing requirements -- page 34, under D "Parking and loading areas and construction requirements," Mr. Britton read a list of requirements for surfacing for parking facilities.  He asked if gravel should be an option for commercial parking lots.  After discussion of merits and pitfalls of gravel pavements, including gravel being considered impervious once it's compacted, Mr. Britton said gravel is not usually desirable in commercial areas.  Commissioner Vereen stressed a desire to make development simpler for investors.  There was discussion about special exceptions and variances.  By majority, the Commission expressed a desire for no gravel for commercial areas, and for new construction of residential areas, in favor of asphalt or concrete.</w:t>
      </w:r>
    </w:p>
    <w:p>
      <w:pPr>
        <w:pStyle w:val="Normal"/>
        <w:widowControl w:val="false"/>
        <w:ind w:left="720" w:hanging="0"/>
        <w:rPr/>
      </w:pPr>
      <w:r>
        <w:rPr/>
      </w:r>
    </w:p>
    <w:p>
      <w:pPr>
        <w:pStyle w:val="Normal"/>
        <w:widowControl w:val="false"/>
        <w:ind w:left="720" w:hanging="0"/>
        <w:rPr/>
      </w:pPr>
      <w:r>
        <w:rPr/>
        <w:t>Mr. Britton read a section he'd added, item E, "Parking and loading areas," including provisions about setbacks and vegetation.  The remaining provisions are straight out of the existing ordinance, with the exception of cleaning up some typographical errors.</w:t>
      </w:r>
    </w:p>
    <w:p>
      <w:pPr>
        <w:pStyle w:val="Normal"/>
        <w:widowControl w:val="false"/>
        <w:ind w:left="720" w:hanging="0"/>
        <w:rPr/>
      </w:pPr>
      <w:r>
        <w:rPr/>
      </w:r>
    </w:p>
    <w:p>
      <w:pPr>
        <w:pStyle w:val="Normal"/>
        <w:widowControl w:val="false"/>
        <w:ind w:left="720" w:hanging="0"/>
        <w:rPr/>
      </w:pPr>
      <w:r>
        <w:rPr/>
        <w:t>Screening and buffering requirements -- page 37, the current ordinance talks about buffer yards, and on page 146, between certain types of uses and districts, with various foot lengths given.  Mr. Britton said that these standards don't work, as the lots aren't large enough to accommodate the buffer standards.  The Master Plan indicates the setbacks might need to be included in the buffer yards, or the buildable area is reduced to the point that no building is possible.  Mr. Britton is going to revise these numbers.  As zoning has included mixed uses, "buffer yards" have diminished, as different uses are in close proximity in mixed use districts.  Buffer yards are helpful in separating abutting districts.  Mr. Britton will draft revisions, probably only applicable in zone transitions between R2 and highway, waterfront, or MS2 zones.  The Commission agreed.</w:t>
      </w:r>
    </w:p>
    <w:p>
      <w:pPr>
        <w:pStyle w:val="Normal"/>
        <w:widowControl w:val="false"/>
        <w:ind w:left="720" w:hanging="0"/>
        <w:rPr/>
      </w:pPr>
      <w:r>
        <w:rPr/>
      </w:r>
    </w:p>
    <w:p>
      <w:pPr>
        <w:pStyle w:val="Normal"/>
        <w:widowControl w:val="false"/>
        <w:ind w:left="720" w:hanging="0"/>
        <w:rPr/>
      </w:pPr>
      <w:r>
        <w:rPr/>
        <w:t>Commissioner Bellamy asked what the status of the progress on the plan was.  Mr. Britton said approximately 3/4 of the first drafts have been done.  Once the first drafts are done, they'll be compiled and looked at all together.  Subdivision regulations, shoreline protection, landscaping, flood damage prevention, and signs have yet to be drafted.  The objective is to have things accomplished by November 4, though the adoption process may go into 2019.</w:t>
      </w:r>
    </w:p>
    <w:p>
      <w:pPr>
        <w:pStyle w:val="Normal"/>
        <w:widowControl w:val="false"/>
        <w:rPr/>
      </w:pPr>
      <w:r>
        <w:rPr/>
      </w:r>
    </w:p>
    <w:p>
      <w:pPr>
        <w:pStyle w:val="Normal"/>
        <w:widowControl w:val="false"/>
        <w:numPr>
          <w:ilvl w:val="0"/>
          <w:numId w:val="3"/>
        </w:numPr>
        <w:rPr>
          <w:b/>
          <w:b/>
        </w:rPr>
      </w:pPr>
      <w:r>
        <w:rPr>
          <w:b/>
        </w:rPr>
        <w:t xml:space="preserve">Scoping Questions </w:t>
      </w:r>
    </w:p>
    <w:p>
      <w:pPr>
        <w:pStyle w:val="Normal"/>
        <w:widowControl w:val="false"/>
        <w:numPr>
          <w:ilvl w:val="0"/>
          <w:numId w:val="2"/>
        </w:numPr>
        <w:rPr/>
      </w:pPr>
      <w:r>
        <w:rPr>
          <w:b/>
        </w:rPr>
        <w:t>Article VIII of the LMO Draft (</w:t>
      </w:r>
      <w:r>
        <w:rPr>
          <w:b/>
          <w:i/>
        </w:rPr>
        <w:t>current Article within Chapter 5 of existing LMO</w:t>
      </w:r>
      <w:r>
        <w:rPr>
          <w:b/>
        </w:rPr>
        <w:t>) covering signage</w:t>
      </w:r>
    </w:p>
    <w:p>
      <w:pPr>
        <w:pStyle w:val="Normal"/>
        <w:widowControl w:val="false"/>
        <w:ind w:left="1800" w:hanging="0"/>
        <w:rPr>
          <w:b/>
          <w:b/>
        </w:rPr>
      </w:pPr>
      <w:r>
        <w:rPr>
          <w:b/>
        </w:rPr>
      </w:r>
    </w:p>
    <w:p>
      <w:pPr>
        <w:pStyle w:val="Normal"/>
        <w:widowControl w:val="false"/>
        <w:ind w:left="720" w:hanging="0"/>
        <w:rPr/>
      </w:pPr>
      <w:r>
        <w:rPr/>
        <w:t>Brett Morgan said a draft ordinance would be presented at the next meeting, and provided the Commission with the existing ordinance.  Most of the sections are fine and will be used again.  5.7.153, "prohibited signs," about which Mr. Morgan said a 2015 Supreme Court case now requires caution in the prohibition of certain content-based signage.  Subsections L, O, possibly Q and R may need amending.  Mr. Quattlebaum asked about political signs, and temporary versus permanent signage.  Mr. Morgan said you cannot regulate based on the content of the sign.  Temporary signs will be covered.</w:t>
      </w:r>
    </w:p>
    <w:p>
      <w:pPr>
        <w:pStyle w:val="Normal"/>
        <w:widowControl w:val="false"/>
        <w:ind w:left="720" w:hanging="0"/>
        <w:rPr/>
      </w:pPr>
      <w:r>
        <w:rPr/>
      </w:r>
    </w:p>
    <w:p>
      <w:pPr>
        <w:pStyle w:val="Normal"/>
        <w:widowControl w:val="false"/>
        <w:ind w:left="720" w:hanging="0"/>
        <w:rPr/>
      </w:pPr>
      <w:r>
        <w:rPr/>
        <w:t>The question is: "In what circumstances should signs be exempted from the permitting process based on size or location?"  For instance, where they're not visible from the street right away, directional signage?  The Commission provided no instances of signs which might be exempted from permitting.</w:t>
      </w:r>
    </w:p>
    <w:p>
      <w:pPr>
        <w:pStyle w:val="Normal"/>
        <w:widowControl w:val="false"/>
        <w:ind w:left="720" w:hanging="0"/>
        <w:rPr/>
      </w:pPr>
      <w:r>
        <w:rPr/>
      </w:r>
    </w:p>
    <w:p>
      <w:pPr>
        <w:pStyle w:val="Normal"/>
        <w:widowControl w:val="false"/>
        <w:ind w:left="720" w:hanging="0"/>
        <w:rPr/>
      </w:pPr>
      <w:r>
        <w:rPr/>
        <w:t>"Sign design guidelines," signs under 40 square feet can be approved by administrator, and anything larger must be approved by the ARB.  Subsection C says the design shall be reviewed by the ARB.  A set of guidelines for signage need to be crafted, which might include color, schemes, shapes.  Commissioner Bellamy noted the "clutter" of roadways with signs, and said he enjoyed Charleston and Hilton Head.  Mr. Vereen asked if there would be a difference between Main Street and Highway 17.  Mr. Britton said it might be "structure stacked" by creating a size differentiation, with anything above a certain size requiring more thought. This encourages people to use smaller signs, because they're easier.  Hilton Head standards can be looked at.  Mr. Vereen suggested looking at Conway, as Hilton Head is a bit extreme to try to use for Atlantic Beach.  Mr. Morgan said he'd look at both Hilton Head and Conway.  Mr. Britton said many communities are getting away from signs on poles and moving toward monument type signs.</w:t>
      </w:r>
    </w:p>
    <w:p>
      <w:pPr>
        <w:pStyle w:val="Normal"/>
        <w:widowControl w:val="false"/>
        <w:ind w:left="720" w:hanging="0"/>
        <w:rPr/>
      </w:pPr>
      <w:r>
        <w:rPr/>
      </w:r>
    </w:p>
    <w:p>
      <w:pPr>
        <w:pStyle w:val="Normal"/>
        <w:widowControl w:val="false"/>
        <w:ind w:left="720" w:hanging="0"/>
        <w:rPr/>
      </w:pPr>
      <w:r>
        <w:rPr/>
        <w:t>Illumination, free standing signs -- Mr. Morgan says the current wording is general, and that the Commission might look at creating guidelines specific to each district.  There may be districts where temporary signage is not preferred.  The size of free-standing signs might differ between zoning districts.  Mr. Britton pointed out that Highway 17 has signage clutter.  There was consensus to "downsize" it, within the range of somewhere between Hilton Head and Conway.</w:t>
      </w:r>
    </w:p>
    <w:p>
      <w:pPr>
        <w:pStyle w:val="Normal"/>
        <w:widowControl w:val="false"/>
        <w:ind w:left="720" w:hanging="0"/>
        <w:rPr/>
      </w:pPr>
      <w:r>
        <w:rPr/>
      </w:r>
    </w:p>
    <w:p>
      <w:pPr>
        <w:pStyle w:val="Normal"/>
        <w:widowControl w:val="false"/>
        <w:ind w:left="720" w:hanging="0"/>
        <w:rPr/>
      </w:pPr>
      <w:r>
        <w:rPr/>
        <w:t>Temporary signage -- Mr. Morgan asked guidance on what the goal was, what should be avoided, with temporary signage.  The issue of "clutter" was raised again.  Commissioner Bellamy talked about political signs, and asked about time limits for those.  Mr. Britton reiterated the caution which was needed in crafting the ordinance, differentiating between just temporary signs, such as yard sale signs, and political signs.  Mr. Morgan said he'd bring back drafts based on Commission comments to the next meeting.</w:t>
      </w:r>
    </w:p>
    <w:p>
      <w:pPr>
        <w:pStyle w:val="Normal"/>
        <w:widowControl w:val="false"/>
        <w:ind w:left="720" w:hanging="0"/>
        <w:rPr/>
      </w:pPr>
      <w:r>
        <w:rPr/>
      </w:r>
    </w:p>
    <w:p>
      <w:pPr>
        <w:pStyle w:val="Normal"/>
        <w:widowControl w:val="false"/>
        <w:ind w:left="720" w:hanging="0"/>
        <w:rPr/>
      </w:pPr>
      <w:r>
        <w:rPr/>
        <w:t>Mr. Quattlebaum asked if the August meeting could be moved to a week earlier, to the 16th.  Mr. Britton said he'd check their calendar, but the Commission said they were agreed.  Commissioner Bellamy raised the possibility of having two meetings in September.  That will be discussed later.</w:t>
      </w:r>
    </w:p>
    <w:p>
      <w:pPr>
        <w:pStyle w:val="Normal"/>
        <w:widowControl w:val="false"/>
        <w:ind w:left="720" w:hanging="0"/>
        <w:rPr/>
      </w:pPr>
      <w:r>
        <w:rPr/>
      </w:r>
    </w:p>
    <w:p>
      <w:pPr>
        <w:pStyle w:val="Normal"/>
        <w:widowControl w:val="false"/>
        <w:ind w:left="720" w:hanging="0"/>
        <w:rPr/>
      </w:pPr>
      <w:r>
        <w:rPr/>
        <w:t>5.</w:t>
        <w:tab/>
      </w:r>
      <w:r>
        <w:rPr>
          <w:b/>
        </w:rPr>
        <w:t>Public comments -- (none)</w:t>
      </w:r>
    </w:p>
    <w:p>
      <w:pPr>
        <w:pStyle w:val="Normal"/>
        <w:widowControl w:val="false"/>
        <w:ind w:left="720" w:hanging="0"/>
        <w:rPr>
          <w:b/>
          <w:b/>
        </w:rPr>
      </w:pPr>
      <w:r>
        <w:rPr>
          <w:b/>
        </w:rPr>
        <w:t>6.</w:t>
        <w:tab/>
        <w:t>Commissioner Questions and Comments:  (none)</w:t>
      </w:r>
    </w:p>
    <w:p>
      <w:pPr>
        <w:pStyle w:val="Normal"/>
        <w:widowControl w:val="false"/>
        <w:ind w:left="1440" w:hanging="720"/>
        <w:rPr/>
      </w:pPr>
      <w:r>
        <w:rPr>
          <w:b/>
        </w:rPr>
        <w:t>7.</w:t>
        <w:tab/>
        <w:t>Adjournment</w:t>
      </w:r>
      <w:r>
        <w:rPr/>
        <w:t xml:space="preserve"> -- Commissioner Bellamy adjourned the meeting at 3:24 p.m.</w:t>
      </w:r>
    </w:p>
    <w:p>
      <w:pPr>
        <w:pStyle w:val="Normal"/>
        <w:widowControl w:val="false"/>
        <w:rPr/>
      </w:pPr>
      <w:r>
        <w:rPr/>
      </w:r>
    </w:p>
    <w:p>
      <w:pPr>
        <w:pStyle w:val="Normal"/>
        <w:widowControl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9</w:t>
    </w:r>
    <w:r>
      <w:rPr/>
      <w:fldChar w:fldCharType="end"/>
    </w:r>
  </w:p>
  <w:p>
    <w:pPr>
      <w:pStyle w:val="Header"/>
      <w:rPr/>
    </w:pPr>
    <w:r>
      <w:rPr/>
      <w:t>July 2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2:00Z</dcterms:created>
  <dc:creator>Matt Fry</dc:creator>
  <dc:description/>
  <dc:language>en-US</dc:language>
  <cp:lastModifiedBy>Owner</cp:lastModifiedBy>
  <cp:lastPrinted>2018-08-14T10:39:00Z</cp:lastPrinted>
  <dcterms:modified xsi:type="dcterms:W3CDTF">2018-08-14T14:52:00Z</dcterms:modified>
  <cp:revision>2</cp:revision>
  <dc:subject/>
  <dc:title>ATLANTIC BEACH PLANNING COMMISSION MEETING</dc:title>
</cp:coreProperties>
</file>